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715"/>
        <w:gridCol w:w="5107"/>
        <w:gridCol w:w="911"/>
        <w:gridCol w:w="911"/>
        <w:gridCol w:w="7"/>
        <w:gridCol w:w="1169"/>
      </w:tblGrid>
      <w:tr>
        <w:trPr>
          <w:cantSplit w:val="true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la 1. Métodos de observación de los RMDC</w:t>
            </w:r>
          </w:p>
        </w:tc>
      </w:tr>
      <w:tr>
        <w:trPr>
          <w:cantSplit w:val="true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tición temporal</w:t>
            </w:r>
          </w:p>
        </w:tc>
      </w:tr>
      <w:tr>
        <w:trPr>
          <w:trHeight w:val="1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Rasg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Diente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Gradación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Grados de expresió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étodo de referencia</w:t>
            </w:r>
          </w:p>
        </w:tc>
      </w:tr>
      <w:tr>
        <w:trPr>
          <w:trHeight w:val="18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Rango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resenci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en-US"/>
              </w:rPr>
              <w:t>Wing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Unilater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Bilater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ahlberg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en-US"/>
              </w:rPr>
              <w:t>Crowd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i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. Vestibular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. Palati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Incisivos centrales en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Semi-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Pala fuer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-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Hanihara (15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Incisivos laterales en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Semi-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Pala fuer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-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Hanihara (15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Doble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Mesi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Dist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Amb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-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iulli (24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Cúspide </w:t>
              <w:br/>
              <w:t>de Carabell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>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 Ausente                                                          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epresión en forma de U o Y                                            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Dos surcos paralelos                                           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Cúspide pequeña                                    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Cúspide de vértice lib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Grine (25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Reducción </w:t>
              <w:br/>
              <w:t xml:space="preserve">del Hipocon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>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0. Ausente 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 Cúspide de vértice libr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Se presenta una cúspule suav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Se presenta una pequeña cúspi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e presenta una cúspide de tamaño  moder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 Se presenta una cúspide nor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e presenta una cúspide mayor al grado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Metacónul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>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0. </w:t>
            </w:r>
            <w:r>
              <w:rPr>
                <w:rFonts w:cs="Times New Roman" w:ascii="Times New Roman" w:hAnsi="Times New Roman"/>
                <w:b w:val="false"/>
                <w:sz w:val="16"/>
                <w:lang w:val="es-ES_tradnl"/>
              </w:rPr>
              <w:t>Ausente</w:t>
            </w: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 </w:t>
            </w:r>
          </w:p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e presenta una suave cúspul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Se presenta una cúspule bien traz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Se presenta una cúspule pequeña bien defini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Cúspide pequeña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 Cúspide de tamaño intermedi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Protostílid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>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 Ausente.</w:t>
              <w:br/>
              <w:t xml:space="preserve">1. Fosa o surco 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. Cúspid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iulli (24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Pliegue 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ES_tradnl"/>
              </w:rPr>
              <w:t>Acodad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lm2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 Ausente.</w:t>
              <w:br/>
              <w:t>1. Present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iulli (24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 xml:space="preserve">Patrón </w:t>
              <w:br/>
              <w:t xml:space="preserve">Cuspíde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s-CO"/>
              </w:rPr>
              <w:t>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. Cúspides 1, 2, 3 y 4 en contact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. Cúspides 1 y 4 en contact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Y. cúspides 2 y 3 en contact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, +, X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iulli (24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Número </w:t>
              <w:br/>
              <w:t xml:space="preserve">de Cúspide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Ml y Mv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Ml, Mv y Dv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4. Ml, Mv, Dv y Dl. 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5. Ml, Mv, Dv y Dl y D.  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. Ml, Mv, Dv y Dl, D y cúspide 6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. Ml, Mv, Dv y Dl, D, cúspide 6 y cúspide7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. Más de siete cúspid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8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iulli (24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Cúspide 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lm2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Cúspide 6 &lt;&l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Cúspide 6 &l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Cúspide 6 =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Cúspide 6 &g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Cúspide 6 &gt;&gt; Cúspide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Style w:val="MquinadeescribirHTML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Cúspide 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 Rastr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Pequeña cúspid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Bien desarrolla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Style w:val="MquinadeescribirHTML"/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anihara (15)</w:t>
            </w:r>
          </w:p>
        </w:tc>
      </w:tr>
      <w:tr>
        <w:trPr>
          <w:cantSplit w:val="true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tición permanente</w:t>
            </w:r>
          </w:p>
        </w:tc>
      </w:tr>
      <w:tr>
        <w:trPr>
          <w:trHeight w:val="1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Rasg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Diente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Gradació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Grados de expresión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étodo de referencia</w:t>
            </w:r>
          </w:p>
        </w:tc>
      </w:tr>
      <w:tr>
        <w:trPr>
          <w:trHeight w:val="18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Ran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resencia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en-US"/>
              </w:rPr>
              <w:t>Wing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Bilater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Unilater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Unilateral fuer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. Contralater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lang w:val="en-US"/>
              </w:rPr>
              <w:t>Crowd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ui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. Vestibular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. Palati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Incisivos en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Suav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Traz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Semi-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. Semi-pala marc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5.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. Pala Marc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7. Forma de barr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Incisivos en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Suav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Traz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Semi-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. Semi-pala marc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5.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. Pala Marca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7. Forma de barr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Doble pa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UI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. 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1. Suav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. Traz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3. Semi-doble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4. Doble pal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5. Doble pala marc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6. Doble pala exter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>Cúspide de Carabell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>UM1/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 Ausente                                                          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Surco presente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Fosa presente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3. Pequeña depresión en forma de Y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4. Gran depresión en forma de Y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5. Cúspide pequeña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6. Cúspide mediana</w:t>
            </w:r>
          </w:p>
          <w:p>
            <w:pPr>
              <w:pStyle w:val="Listavistosanfasis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s-ES"/>
              </w:rPr>
              <w:t>7. Cúspide de vértice lib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ducción del Hipoco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>UM1/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0. Ausente </w:t>
            </w:r>
          </w:p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úspide de vértice libr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Se presenta una cúspule suav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Se presenta una pequeña cúspi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e presenta una cúspide de tamaño  moderado</w:t>
            </w:r>
          </w:p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e presenta una cúspide nor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e presenta una cúspide mayor al grado 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Metacónul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>UM1/U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0. </w:t>
            </w:r>
            <w:r>
              <w:rPr>
                <w:rFonts w:cs="Times New Roman" w:ascii="Times New Roman" w:hAnsi="Times New Roman"/>
                <w:b w:val="false"/>
                <w:sz w:val="16"/>
                <w:lang w:val="es-ES_tradnl"/>
              </w:rPr>
              <w:t>Ausente</w:t>
            </w: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 </w:t>
            </w:r>
          </w:p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e presenta una suave cúspul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Se presenta una cúspule bien traz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Se presenta una cúspule pequeña bien defini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Cúspide pequeña.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 Cúspide de tamaño intermedi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Protostílid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M1/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0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Ausente. 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 Se presenta un pequeño hoy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Se presenta un surco bucal curveado distal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3. Se presenta un segundo surco desde el surco bucal que  se </w:t>
              <w:br/>
              <w:t xml:space="preserve">    extiende mesialm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El segundo surco es un poco más pronunciado que el primer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 El segundo surco es muy profund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. Se presenta una pequeña cúspide sin punta</w:t>
            </w:r>
          </w:p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. Se presenta una cúspide de tamaño medio con punta libre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Pliegue </w:t>
            </w:r>
            <w:r>
              <w:rPr>
                <w:rFonts w:cs="Times New Roman" w:ascii="Times New Roman" w:hAnsi="Times New Roman"/>
                <w:b w:val="false"/>
                <w:sz w:val="16"/>
                <w:lang w:val="es-ES_tradnl"/>
              </w:rPr>
              <w:t>Acodado</w:t>
            </w:r>
            <w:r>
              <w:rPr>
                <w:rFonts w:cs="Times New Roman" w:ascii="Times New Roman" w:hAnsi="Times New Roman"/>
                <w:b w:val="false"/>
                <w:sz w:val="16"/>
                <w:lang w:val="es-CO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M1/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0. Ausente.</w:t>
              <w:br/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onstricción poco pronunci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Constricción marcad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Forma de 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/>
              </w:rPr>
              <w:t xml:space="preserve">Patron Cuspíde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M1/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. Cúspides 1, 2, 3 y 4 en contact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X. Cúspides 1 y 4 en contacto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Y. cúspides 2 y 3 en contact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Y, +, 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úmero de Cúspide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M1/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Cúspides 1, 2, 3 y 4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 Cúspides 1, 2, 3, 4 y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Cúspides 1, 2, 3, 4, 5 y 6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7 Cúspides 1, 2 , 3, 4, 5, 6 y 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Cúspide 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LM1/LM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0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Cúspide 6 &lt;&l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Cúspide 6 &l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Cúspide 6 =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Cúspide 6 &gt; Cúspide 5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Cúspide 6 &gt;&gt; Cúspide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Style w:val="MquinadeescribirHTML"/>
                <w:rFonts w:ascii="Times New Roman" w:hAnsi="Times New Roman" w:eastAsia="Batang;바탕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Cúspide 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M1/LM2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0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usente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 Trazos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 Trazos más marcados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 Cúspide pequeñ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 Cúspide mediana</w:t>
            </w:r>
          </w:p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 Cúspide gran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rPr>
                <w:rStyle w:val="MquinadeescribirHTML"/>
                <w:rFonts w:ascii="Times New Roman" w:hAnsi="Times New Roman" w:eastAsia="Batang;바탕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SUDAS (7)</w:t>
            </w:r>
          </w:p>
        </w:tc>
      </w:tr>
    </w:tbl>
    <w:p>
      <w:pPr>
        <w:pStyle w:val="Normal"/>
        <w:spacing w:lineRule="auto" w:line="360"/>
        <w:jc w:val="both"/>
        <w:rPr>
          <w:rStyle w:val="MquinadeescribirHTML"/>
          <w:rFonts w:ascii="Times New Roman" w:hAnsi="Times New Roman" w:eastAsia="Batang;바탕" w:cs="Times New Roman"/>
          <w:b/>
          <w:b/>
          <w:sz w:val="16"/>
          <w:lang w:val="es-CO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  <w:lang w:val="es-CO"/>
        </w:rPr>
      </w:pPr>
      <w:r>
        <w:rPr>
          <w:rFonts w:eastAsia="Batang;바탕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  <w:lang w:val="es-CO"/>
        </w:rPr>
      </w:pPr>
      <w:r>
        <w:rPr>
          <w:rFonts w:eastAsia="Batang;바탕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 w:val="20"/>
          <w:szCs w:val="20"/>
          <w:lang w:val="es-CO"/>
        </w:rPr>
      </w:pPr>
      <w:r>
        <w:rPr>
          <w:rFonts w:eastAsia="Batang;바탕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eastAsia="Batang;바탕"/>
          <w:szCs w:val="20"/>
          <w:lang w:val="es-CO"/>
        </w:rPr>
      </w:pPr>
      <w:r>
        <w:rPr>
          <w:rFonts w:eastAsia="Batang;바탕"/>
          <w:szCs w:val="20"/>
          <w:lang w:val="es-C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small1">
    <w:name w:val="txtsmall1"/>
    <w:qFormat/>
    <w:rPr>
      <w:rFonts w:ascii="Arial" w:hAnsi="Arial" w:cs="Arial"/>
      <w:color w:val="000000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color w:val="000000"/>
      <w:sz w:val="40"/>
    </w:rPr>
  </w:style>
  <w:style w:type="character" w:styleId="Ttulo2Car">
    <w:name w:val="Título 2 Car"/>
    <w:qFormat/>
    <w:rPr>
      <w:rFonts w:ascii="Arial" w:hAnsi="Arial" w:cs="Arial"/>
      <w:b/>
      <w:color w:val="000000"/>
      <w:sz w:val="18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  <w:lang w:val="es-CO"/>
    </w:rPr>
  </w:style>
  <w:style w:type="character" w:styleId="Ttulo4Car">
    <w:name w:val="Título 4 Car"/>
    <w:qFormat/>
    <w:rPr>
      <w:rFonts w:ascii="Formata LightCondensed" w:hAnsi="Formata LightCondensed" w:cs="Formata LightCondensed"/>
      <w:b/>
      <w:sz w:val="22"/>
      <w:lang w:val="es-MX"/>
    </w:rPr>
  </w:style>
  <w:style w:type="character" w:styleId="Ttulo5Car">
    <w:name w:val="Título 5 Car"/>
    <w:qFormat/>
    <w:rPr>
      <w:rFonts w:ascii="Arial" w:hAnsi="Arial" w:cs="Arial"/>
      <w:b/>
      <w:color w:val="000000"/>
      <w:sz w:val="22"/>
      <w:lang w:val="es-CO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rFonts w:ascii="Arial" w:hAnsi="Arial" w:eastAsia="Batang;바탕" w:cs="Arial"/>
      <w:b/>
      <w:bCs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" w:hAnsi="Arial" w:eastAsia="Batang;바탕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6:00Z</dcterms:created>
  <dc:creator>PC</dc:creator>
  <dc:description/>
  <cp:keywords/>
  <dc:language>en-US</dc:language>
  <cp:lastModifiedBy>Freddy Moreno  Gomez</cp:lastModifiedBy>
  <dcterms:modified xsi:type="dcterms:W3CDTF">2014-01-22T13:30:00Z</dcterms:modified>
  <cp:revision>6</cp:revision>
  <dc:subject/>
  <dc:title>Rasgos morfológicos y métricos dentales coronales de premolares superiores e inferiores en escolares de tres instituciones educativas de Cali, Colombia</dc:title>
</cp:coreProperties>
</file>