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tbl>
      <w:tblPr>
        <w:tblW w:w="22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2"/>
        <w:gridCol w:w="490"/>
        <w:gridCol w:w="518"/>
        <w:gridCol w:w="546"/>
        <w:gridCol w:w="532"/>
        <w:gridCol w:w="532"/>
        <w:gridCol w:w="546"/>
        <w:gridCol w:w="532"/>
        <w:gridCol w:w="546"/>
        <w:gridCol w:w="601"/>
        <w:gridCol w:w="518"/>
        <w:gridCol w:w="574"/>
        <w:gridCol w:w="546"/>
        <w:gridCol w:w="560"/>
        <w:gridCol w:w="560"/>
        <w:gridCol w:w="574"/>
        <w:gridCol w:w="490"/>
        <w:gridCol w:w="588"/>
        <w:gridCol w:w="560"/>
        <w:gridCol w:w="531"/>
        <w:gridCol w:w="560"/>
        <w:gridCol w:w="549"/>
        <w:gridCol w:w="529"/>
        <w:gridCol w:w="588"/>
        <w:gridCol w:w="574"/>
        <w:gridCol w:w="630"/>
        <w:gridCol w:w="728"/>
        <w:gridCol w:w="672"/>
        <w:gridCol w:w="657"/>
        <w:gridCol w:w="658"/>
        <w:gridCol w:w="602"/>
        <w:gridCol w:w="658"/>
        <w:gridCol w:w="616"/>
        <w:gridCol w:w="616"/>
        <w:gridCol w:w="672"/>
        <w:gridCol w:w="630"/>
        <w:gridCol w:w="598"/>
      </w:tblGrid>
      <w:tr>
        <w:trPr>
          <w:trHeight w:val="23" w:hRule="atLeast"/>
        </w:trPr>
        <w:tc>
          <w:tcPr>
            <w:tcW w:w="222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Tabla 3. Matriz de distancias entre poblaciones  mundiales basada en distancia  euclídea al cuadrado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blación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u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NE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N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s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I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IS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N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C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Ja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Eu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A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I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Wa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Nu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Chi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M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Pa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Gua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Co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G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Gu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Am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c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C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u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7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4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5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8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8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6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9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2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7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9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7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6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1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i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4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6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6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1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8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4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2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2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7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6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8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4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NE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5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7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4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6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8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6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7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6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5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4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9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4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6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5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N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4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9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9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5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6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2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8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6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8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8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6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7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6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7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8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7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s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5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5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8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7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2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9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9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4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0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7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3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8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8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l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7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7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2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0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0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7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6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8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7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9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8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8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4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1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7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9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88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I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3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6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7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7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2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3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9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7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6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7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8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4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7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8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6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5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6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IS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8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5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7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8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6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1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4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5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4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5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9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4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9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4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9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51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N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4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7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9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4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8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8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8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2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9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9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8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811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C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5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7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6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0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7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1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7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9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3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4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6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57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Ja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6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6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9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9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4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4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9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4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7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5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3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4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4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4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3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8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3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A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8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7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6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6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4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7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4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1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4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Eu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5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6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9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7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7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9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6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6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6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9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7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4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4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6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7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5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6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4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7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8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0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3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0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S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7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5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7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8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9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3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3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3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8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7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4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9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5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32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A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4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6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8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5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6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6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64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I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7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0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6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7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3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7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6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6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Wa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2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2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6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8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8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0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7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3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2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0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4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val="es-CO" w:eastAsia="es-CO"/>
              </w:rPr>
              <w:t>Nu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6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4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6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8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3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5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7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9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48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val="es-CO" w:eastAsia="es-CO"/>
              </w:rPr>
              <w:t>Chi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5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9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8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3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5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9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6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7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8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4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9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7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792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val="es-CO" w:eastAsia="es-CO"/>
              </w:rPr>
              <w:t>M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4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98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val="es-CO" w:eastAsia="es-CO"/>
              </w:rPr>
              <w:t>Pa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0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7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2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6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0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val="es-CO" w:eastAsia="es-CO"/>
              </w:rPr>
              <w:t>Gua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9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7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8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7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2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4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61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val="es-CO" w:eastAsia="es-CO"/>
              </w:rPr>
              <w:t>Cor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7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2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7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6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4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7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7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val="es-CO" w:eastAsia="es-CO"/>
              </w:rPr>
              <w:t>Gu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7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2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4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3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6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5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53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val="es-CO" w:eastAsia="es-CO"/>
              </w:rPr>
              <w:t>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7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2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2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8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5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3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6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6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35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val="es-CO" w:eastAsia="es-CO"/>
              </w:rPr>
              <w:t>Gua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2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0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6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val="es-CO" w:eastAsia="es-CO"/>
              </w:rPr>
              <w:t>Am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2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8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7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4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6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1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43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val="es-CO" w:eastAsia="es-CO"/>
              </w:rPr>
              <w:t>Em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3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6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4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2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8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val="es-CO" w:eastAsia="es-CO"/>
              </w:rPr>
              <w:t>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3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6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745</w:t>
            </w:r>
          </w:p>
        </w:tc>
      </w:tr>
      <w:tr>
        <w:trPr>
          <w:trHeight w:val="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A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s-CO" w:eastAsia="es-CO"/>
              </w:rPr>
            </w:pPr>
            <w:r>
              <w:rPr>
                <w:sz w:val="10"/>
                <w:szCs w:val="10"/>
                <w:lang w:val="es-CO" w:eastAsia="es-C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4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25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A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s-CO" w:eastAsia="es-CO"/>
              </w:rPr>
            </w:pPr>
            <w:r>
              <w:rPr>
                <w:sz w:val="10"/>
                <w:szCs w:val="10"/>
                <w:lang w:val="es-CO" w:eastAsia="es-C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6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6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sz w:val="12"/>
                <w:szCs w:val="12"/>
                <w:lang w:val="es-CO" w:eastAsia="es-CO"/>
              </w:rPr>
              <w:t>A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s-CO" w:eastAsia="es-CO"/>
              </w:rPr>
            </w:pPr>
            <w:r>
              <w:rPr>
                <w:sz w:val="10"/>
                <w:szCs w:val="10"/>
                <w:lang w:val="es-CO" w:eastAsia="es-C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8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88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sz w:val="12"/>
                <w:szCs w:val="12"/>
                <w:lang w:val="es-CO" w:eastAsia="es-CO"/>
              </w:rPr>
              <w:t>AP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s-CO" w:eastAsia="es-CO"/>
              </w:rPr>
            </w:pPr>
            <w:r>
              <w:rPr>
                <w:sz w:val="10"/>
                <w:szCs w:val="10"/>
                <w:lang w:val="es-CO" w:eastAsia="es-C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9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sz w:val="12"/>
                <w:szCs w:val="12"/>
                <w:lang w:val="es-CO" w:eastAsia="es-CO"/>
              </w:rPr>
              <w:t>MCa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s-CO" w:eastAsia="es-CO"/>
              </w:rPr>
            </w:pPr>
            <w:r>
              <w:rPr>
                <w:sz w:val="10"/>
                <w:szCs w:val="10"/>
                <w:lang w:val="es-CO" w:eastAsia="es-C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9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2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color w:val="000000"/>
                <w:sz w:val="12"/>
                <w:szCs w:val="12"/>
                <w:lang w:val="es-CO" w:eastAsia="es-CO"/>
              </w:rPr>
              <w:t>MCa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s-CO" w:eastAsia="es-CO"/>
              </w:rPr>
            </w:pPr>
            <w:r>
              <w:rPr>
                <w:sz w:val="10"/>
                <w:szCs w:val="10"/>
                <w:lang w:val="es-CO" w:eastAsia="es-C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70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CO" w:eastAsia="es-CO"/>
              </w:rPr>
            </w:pPr>
            <w:r>
              <w:rPr>
                <w:sz w:val="12"/>
                <w:szCs w:val="12"/>
                <w:lang w:val="es-CO" w:eastAsia="es-CO"/>
              </w:rPr>
              <w:t>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s-CO" w:eastAsia="es-CO"/>
              </w:rPr>
            </w:pPr>
            <w:r>
              <w:rPr>
                <w:sz w:val="10"/>
                <w:szCs w:val="10"/>
                <w:lang w:val="es-CO" w:eastAsia="es-C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0</w:t>
            </w:r>
          </w:p>
        </w:tc>
      </w:tr>
      <w:tr>
        <w:trPr>
          <w:trHeight w:val="23" w:hRule="atLeast"/>
        </w:trPr>
        <w:tc>
          <w:tcPr>
            <w:tcW w:w="22221" w:type="dxa"/>
            <w:gridSpan w:val="3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  <w:r>
              <w:rPr>
                <w:color w:val="000000"/>
                <w:sz w:val="14"/>
                <w:szCs w:val="14"/>
                <w:lang w:val="es-CO" w:eastAsia="es-CO"/>
              </w:rPr>
              <w:t xml:space="preserve"> Sun=Sundadontes (14), Sin=Sinodontes (14), NEA=Noreste Asia (14), NES=Noreste Siberia (14), Esk=Eskimos (14), Ale=Aleutianos (14), INA=Indígenas Norteamericanos (14), ISA=Indígenas Suramericanos (14), NE=Noroeste Europa (14), Ch=Chinos (14), Jap=Japonenses (14), AN=Americanos Negros (14), Eur=Europa (26), NA=Norte de África (26), SA=Sud-áfrica (26), ASS=África Sub-Sahara (26), IC=Indígenas Colombianos (9), Wau=</w:t>
            </w:r>
            <w:r>
              <w:rPr>
                <w:sz w:val="14"/>
                <w:szCs w:val="14"/>
                <w:lang w:val="es-CO" w:eastAsia="es-CO"/>
              </w:rPr>
              <w:t>Waunana (19), Nuk=Nukak (19), Chim=Chimila (19), MM=Murui-Muinane (19), Pae=Paeces (19), Guam=Guambianos (19), Core=Coreguaje (19), Gua=Guahibo (19), W=Wayuú (19), Guan=Guane (19), Ama=Amazonas (13), Emb=Emberá (20), AT=</w:t>
            </w:r>
            <w:r>
              <w:rPr>
                <w:color w:val="000000"/>
                <w:sz w:val="14"/>
                <w:szCs w:val="14"/>
                <w:lang w:val="es-CO" w:eastAsia="es-CO"/>
              </w:rPr>
              <w:t>Afrodescendientes de Tumaco (23), AP=Afrodescendientes de Providencia (23), AV=</w:t>
            </w:r>
            <w:r>
              <w:rPr>
                <w:sz w:val="14"/>
                <w:szCs w:val="14"/>
                <w:lang w:val="es-CO" w:eastAsia="es-CO"/>
              </w:rPr>
              <w:t>Afrodescendientes Villarica (22), AG=Afrodescendientes Guapi (23), A PT=Afrodescendientes Puerto Tejada (21), MCar=</w:t>
            </w:r>
            <w:r>
              <w:rPr>
                <w:color w:val="000000"/>
                <w:sz w:val="14"/>
                <w:szCs w:val="14"/>
                <w:lang w:val="es-CO" w:eastAsia="es-CO"/>
              </w:rPr>
              <w:t>Mestizos de Cartagena (22), MCal=</w:t>
            </w:r>
            <w:r>
              <w:rPr>
                <w:sz w:val="14"/>
                <w:szCs w:val="14"/>
                <w:lang w:val="es-CO" w:eastAsia="es-CO"/>
              </w:rPr>
              <w:t>Mestizos de Cali (4), Na=Nasa (esta investigación)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14"/>
                <w:szCs w:val="14"/>
              </w:rPr>
            </w:pPr>
            <w:r>
              <w:rPr>
                <w:rFonts w:eastAsia="Batang;바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23811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suff w:val="space"/>
      <w:lvlText w:val="%3.%2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0" w:leader="none"/>
      </w:tabs>
      <w:jc w:val="both"/>
      <w:outlineLvl w:val="3"/>
    </w:pPr>
    <w:rPr>
      <w:rFonts w:ascii="Formata LightCondensed" w:hAnsi="Formata LightCondensed" w:cs="Formata LightCondensed"/>
      <w:b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  <w:szCs w:val="20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small1">
    <w:name w:val="txtsmall1"/>
    <w:qFormat/>
    <w:rPr>
      <w:rFonts w:ascii="Arial" w:hAnsi="Arial" w:cs="Arial"/>
      <w:color w:val="000000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color w:val="000000"/>
      <w:sz w:val="40"/>
    </w:rPr>
  </w:style>
  <w:style w:type="character" w:styleId="Ttulo2Car">
    <w:name w:val="Título 2 Car"/>
    <w:qFormat/>
    <w:rPr>
      <w:rFonts w:ascii="Arial" w:hAnsi="Arial" w:cs="Arial"/>
      <w:b/>
      <w:color w:val="000000"/>
      <w:sz w:val="18"/>
    </w:rPr>
  </w:style>
  <w:style w:type="character" w:styleId="Ttulo3Car">
    <w:name w:val="Título 3 Car"/>
    <w:qFormat/>
    <w:rPr>
      <w:rFonts w:ascii="Arial" w:hAnsi="Arial" w:cs="Arial"/>
      <w:b/>
      <w:color w:val="000000"/>
      <w:sz w:val="18"/>
      <w:lang w:val="es-CO"/>
    </w:rPr>
  </w:style>
  <w:style w:type="character" w:styleId="Ttulo4Car">
    <w:name w:val="Título 4 Car"/>
    <w:qFormat/>
    <w:rPr>
      <w:rFonts w:ascii="Formata LightCondensed" w:hAnsi="Formata LightCondensed" w:cs="Formata LightCondensed"/>
      <w:b/>
      <w:sz w:val="22"/>
      <w:lang w:val="es-MX"/>
    </w:rPr>
  </w:style>
  <w:style w:type="character" w:styleId="Ttulo5Car">
    <w:name w:val="Título 5 Car"/>
    <w:qFormat/>
    <w:rPr>
      <w:rFonts w:ascii="Arial" w:hAnsi="Arial" w:cs="Arial"/>
      <w:b/>
      <w:color w:val="000000"/>
      <w:sz w:val="22"/>
      <w:lang w:val="es-CO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Textoindependiente3Car">
    <w:name w:val="Texto independiente 3 Car"/>
    <w:qFormat/>
    <w:rPr>
      <w:rFonts w:ascii="Arial" w:hAnsi="Arial" w:eastAsia="Batang;바탕" w:cs="Arial"/>
      <w:b/>
      <w:bCs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outlineLvl w:val="0"/>
    </w:pPr>
    <w:rPr>
      <w:rFonts w:ascii="Arial" w:hAnsi="Arial" w:eastAsia="Batang;바탕" w:cs="Arial"/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7:00Z</dcterms:created>
  <dc:creator>PC</dc:creator>
  <dc:description/>
  <dc:language>en-US</dc:language>
  <cp:lastModifiedBy>Freddy Moreno  Gomez</cp:lastModifiedBy>
  <dcterms:modified xsi:type="dcterms:W3CDTF">2014-01-22T13:46:00Z</dcterms:modified>
  <cp:revision>4</cp:revision>
  <dc:subject/>
  <dc:title>Rasgos morfológicos y métricos dentales coronales de premolares superiores e inferiores en escolares de tres instituciones educativas de Cali, Colombia</dc:title>
</cp:coreProperties>
</file>