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Medellín, enero 30 de 2013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Doctor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JULIÁN ALBERTO HERRER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Editor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Revista Colombia Médic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ordial saludo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Con la presente estoy enviando el manuscrito titulado </w:t>
      </w:r>
      <w:r>
        <w:rPr>
          <w:rFonts w:cs="Calibri" w:ascii="Calibri" w:hAnsi="Calibri"/>
          <w:b/>
          <w:sz w:val="20"/>
          <w:szCs w:val="20"/>
          <w:lang w:val="es-ES"/>
        </w:rPr>
        <w:t>Es posible predecir la ventilación mecánica prolongada en pacientes de la unidad de cuidado intensivo?</w:t>
      </w:r>
      <w:r>
        <w:rPr>
          <w:rFonts w:cs="Calibri" w:ascii="Calibri" w:hAnsi="Calibri"/>
          <w:sz w:val="20"/>
          <w:szCs w:val="20"/>
          <w:lang w:val="es-ES"/>
        </w:rPr>
        <w:t xml:space="preserve">  para ser considerado para publicación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El manuscrito es original, no ha sido publicado previamente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Todos los autores han leído y aprobado el manuscrit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Manifiesto no tener conflicto de interés con los resultados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tentamente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drawing>
          <wp:inline distT="0" distB="0" distL="0" distR="0">
            <wp:extent cx="13760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 xml:space="preserve">ALVARO SANABRIA </w:t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utor responsabl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Dirección: Unidad de Cancerología. Hospital Pablo Tobón Uribe. Calle 78 B N 69-240. Medellín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-mail: alvarosanabria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uppressAutoHyphens w:val="true"/>
      <w:spacing w:lineRule="exact" w:line="32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2:00Z</dcterms:created>
  <dc:creator>Alvaro Sanabria</dc:creator>
  <dc:description/>
  <dc:language>en-US</dc:language>
  <cp:lastModifiedBy>alvaro</cp:lastModifiedBy>
  <dcterms:modified xsi:type="dcterms:W3CDTF">2013-01-31T01:53:00Z</dcterms:modified>
  <cp:revision>3</cp:revision>
  <dc:subject/>
  <dc:title>Bogotá, October 31, 2005</dc:title>
</cp:coreProperties>
</file>