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ble 1. Distribution according to the diagnosis at admission to the IC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49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5"/>
        <w:gridCol w:w="1085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Diagnosis at ICU admission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N (%)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Surgical Emergency Medical Condition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100 (38.3)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Surgical Emergency Trauma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22 (8.4)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Surgical Non-emergency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36 (13.8)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Non-surgical Medical Condition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89 (34.1)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Non-surgical Trauma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14 (5.4)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Tota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26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le 2. Indication for ventilatory support.</w:t>
      </w:r>
    </w:p>
    <w:tbl>
      <w:tblPr>
        <w:tblW w:w="38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1085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Indication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N (%)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Surgery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115 (44.1)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lang w:eastAsia="es-CO"/>
              </w:rPr>
              <w:t>Hemodynamic instability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19 (7.3)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Respiratory failure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70 (26.8)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GCS&lt;=8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57 (21.8)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Tota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es-CO"/>
              </w:rPr>
            </w:pPr>
            <w:r>
              <w:rPr>
                <w:lang w:eastAsia="es-CO"/>
              </w:rPr>
              <w:t>261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360"/>
        <w:outlineLvl w:val="0"/>
        <w:rPr/>
      </w:pPr>
      <w:r>
        <w:rPr>
          <w:lang w:val="en-US"/>
        </w:rPr>
        <w:t>Table 3. Uniariate analysis for intubation &gt;7 day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3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napToGrid w:val="false"/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HR (95% C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P value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Sex (Fema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1.00 (0.66-1.5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0.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Diagno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Surgical emergency-Medical condi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Surgical emergency- Trau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Surgical-Non emergen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Non surgical-medical condi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Non surgical- trau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napToGrid w:val="false"/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1.11 (0.74-1.67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0.81 (0.42-1.57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1.43 (0.57-3.56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0.88 (0.55-1.41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1.03 (0.44-2.3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napToGrid w:val="false"/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0.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Indication of mechanical ventil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Surge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Hemodynamic unstabil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Respiratory fail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GCS&lt;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napToGrid w:val="false"/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0.95 (0.63-1.4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0.81 (0.36-1.80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0.90 (0.54-1.48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1.26 (0.79-1.9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napToGrid w:val="false"/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0.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Apache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1.00 (0.96-1.0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0.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SAPS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1.01 (0.98-1.0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0.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0.97 (0.94-1.0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Sepsis sc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0.97 (0.93-1.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SO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/>
            </w:pPr>
            <w:r>
              <w:rPr>
                <w:lang w:val="en-US"/>
              </w:rPr>
              <w:t>1.07 (0.99-1.1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</w:tabs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360"/>
        <w:outlineLvl w:val="0"/>
        <w:rPr>
          <w:lang w:val="en-US"/>
        </w:rPr>
      </w:pPr>
      <w:r>
        <w:rPr>
          <w:lang w:val="en-US"/>
        </w:rPr>
        <w:t>*log rank tes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i/>
      <w:iCs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3">
    <w:name w:val="WW8Num16z3"/>
    <w:qFormat/>
    <w:rPr>
      <w:b w:val="false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3">
    <w:name w:val="WW8Num18z3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3">
    <w:name w:val="WW8Num25z3"/>
    <w:qFormat/>
    <w:rPr>
      <w:b w:val="false"/>
    </w:rPr>
  </w:style>
  <w:style w:type="character" w:styleId="Fuentedeprrafopredeter2">
    <w:name w:val="Fuente de párrafo predeter.2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Journalname">
    <w:name w:val="journalname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Refdenotaalfinal1">
    <w:name w:val="Ref. de nota al final1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WWSmbolodenotaalpie">
    <w:name w:val="WW-Símbolo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1">
    <w:name w:val="title1"/>
    <w:basedOn w:val="Normal"/>
    <w:qFormat/>
    <w:pPr>
      <w:spacing w:before="280" w:after="0"/>
      <w:ind w:left="825" w:right="0" w:hanging="0"/>
    </w:pPr>
    <w:rPr>
      <w:sz w:val="22"/>
      <w:szCs w:val="22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right="0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0"/>
      <w:ind w:left="825" w:right="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Textocomentario1">
    <w:name w:val="Texto comentario1"/>
    <w:basedOn w:val="Normal"/>
    <w:qFormat/>
    <w:pPr>
      <w:suppressAutoHyphens w:val="false"/>
    </w:pPr>
    <w:rPr>
      <w:rFonts w:ascii="Arial" w:hAnsi="Arial" w:cs="Arial"/>
      <w:sz w:val="20"/>
      <w:szCs w:val="20"/>
      <w:lang w:val="es-CO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50:00Z</dcterms:created>
  <dc:creator>R315029200</dc:creator>
  <dc:description/>
  <dc:language>en-US</dc:language>
  <cp:lastModifiedBy>alvaro</cp:lastModifiedBy>
  <cp:lastPrinted>2009-07-01T11:46:00Z</cp:lastPrinted>
  <dcterms:modified xsi:type="dcterms:W3CDTF">2013-01-31T01:50:00Z</dcterms:modified>
  <cp:revision>2</cp:revision>
  <dc:subject/>
  <dc:title>PROTOCOLO DE INVESTI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