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33"/>
        <w:gridCol w:w="1860"/>
        <w:gridCol w:w="1530"/>
        <w:gridCol w:w="1304"/>
        <w:gridCol w:w="1013"/>
        <w:gridCol w:w="1161"/>
        <w:gridCol w:w="1372"/>
        <w:gridCol w:w="1243"/>
        <w:gridCol w:w="1129"/>
        <w:gridCol w:w="192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Re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Sex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A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Past hist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Sympto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Treatme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Imag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Country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Languag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 xml:space="preserve">Number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of lesion/ Liver lobe</w:t>
            </w:r>
            <w:r>
              <w:rPr>
                <w:color w:val="000000"/>
                <w:sz w:val="17"/>
                <w:lang w:val="en-GB"/>
              </w:rPr>
              <w:t xml:space="preserve">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Culture si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Outco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Other investigatio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F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Diabete mellit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Fever, Abdominal pa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 xml:space="preserve">Antibiotic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Percutaneous drainag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TC Imag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Korea 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Kore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Multiple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Right liv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ABS = p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Cure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6"/>
              </w:rPr>
              <w:t>N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F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Chrohn’s dise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Fever, Right mild pain,Chill, hepatic abscess-pleural fistu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Spain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Spanis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One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Right liv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Pleural flu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Cure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N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/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Emesis,Asthenia, coluria, fev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Antibiotic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 xml:space="preserve"> </w:t>
            </w:r>
            <w:r>
              <w:rPr>
                <w:color w:val="000000"/>
                <w:sz w:val="17"/>
                <w:lang w:val="en-GB"/>
              </w:rPr>
              <w:t>Puncture under US-guidan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fr-FR"/>
              </w:rPr>
              <w:t>TC Imag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Spain 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Spanis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Multiple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Right liv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ABS  =  neg</w:t>
            </w:r>
          </w:p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EMO =  neg</w:t>
            </w:r>
          </w:p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COP  =  ne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7"/>
              </w:rPr>
              <w:t>URO =   ne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</w:rPr>
              <w:t>Cure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7"/>
              </w:rPr>
              <w:t>Chest X-ray = neg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lang w:val="fr-FR"/>
              </w:rPr>
            </w:pPr>
            <w:r>
              <w:rPr>
                <w:color w:val="000000"/>
                <w:sz w:val="17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lang w:val="fr-FR"/>
              </w:rPr>
            </w:pPr>
            <w:r>
              <w:rPr>
                <w:color w:val="000000"/>
                <w:sz w:val="17"/>
                <w:lang w:val="fr-FR"/>
              </w:rPr>
              <w:t>M/</w:t>
            </w:r>
          </w:p>
          <w:p>
            <w:pPr>
              <w:pStyle w:val="Normal"/>
              <w:jc w:val="center"/>
              <w:rPr>
                <w:color w:val="000000"/>
                <w:sz w:val="17"/>
                <w:lang w:val="fr-FR"/>
              </w:rPr>
            </w:pPr>
            <w:r>
              <w:rPr>
                <w:color w:val="000000"/>
                <w:sz w:val="17"/>
                <w:lang w:val="fr-FR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fr-FR"/>
              </w:rPr>
            </w:pPr>
            <w:r>
              <w:rPr>
                <w:color w:val="000000"/>
                <w:sz w:val="17"/>
                <w:lang w:val="fr-FR"/>
              </w:rPr>
              <w:t>Diabetes mellit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loating , Fever, Malai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 xml:space="preserve"> </w:t>
            </w:r>
            <w:r>
              <w:rPr>
                <w:color w:val="000000"/>
                <w:sz w:val="17"/>
                <w:lang w:val="en-GB"/>
              </w:rPr>
              <w:t>Antibiotic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Drainage under US-guidan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fr-FR"/>
              </w:rPr>
              <w:t>TC Imag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fr-FR"/>
              </w:rPr>
              <w:t>Taiwan 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Englis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One 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Right liv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 xml:space="preserve">EMO =  Po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ABS =   P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</w:rPr>
              <w:t>Cure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Chest X-ray = ne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Ecocardiogram = neg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/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17"/>
                  <w:lang w:val="en"/>
                </w:rPr>
                <w:t>Arterial</w:t>
              </w:r>
            </w:hyperlink>
            <w:r>
              <w:rPr>
                <w:color w:val="000000"/>
                <w:sz w:val="17"/>
                <w:lang w:val="en"/>
              </w:rPr>
              <w:t xml:space="preserve"> hypertension ,Hypertensive hearth disease, Atrial fibrillation, Obesity, Hysterectomy for uterine fibroma</w:t>
            </w:r>
          </w:p>
          <w:p>
            <w:pPr>
              <w:pStyle w:val="Normal"/>
              <w:rPr>
                <w:color w:val="000000"/>
                <w:sz w:val="17"/>
                <w:lang w:val="en"/>
              </w:rPr>
            </w:pPr>
            <w:r>
              <w:rPr>
                <w:color w:val="000000"/>
                <w:sz w:val="17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Malaise, Fever Mesogastrio mild pain, Drop weigh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 xml:space="preserve">Antibiotic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Drainage under US-guidan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TC Imag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Spain 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Spanis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Multiple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Bilater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BS =  pos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EMO = neg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URO = ne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Colonoscopy = High grade dysplasia tubulovillous polyp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NA</w:t>
            </w:r>
            <w:r>
              <w:rPr>
                <w:color w:val="000000"/>
                <w:sz w:val="17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Right hypochondria pain  </w:t>
            </w:r>
            <w:r>
              <w:rPr>
                <w:color w:val="000000"/>
                <w:sz w:val="17"/>
              </w:rPr>
              <w:t>, Fever, Malai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 xml:space="preserve">Antibiotic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Drainage under Tc-guidan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fr-FR"/>
              </w:rPr>
              <w:t>TC Imag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Spain 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Spanis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One 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Right liv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ABS =  ne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7"/>
              </w:rPr>
              <w:t>EMO= p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</w:rPr>
              <w:t>Cure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7"/>
              </w:rPr>
              <w:t>Chest X-ray = pleural effusio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M/</w:t>
            </w:r>
          </w:p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uodenal ulc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Rhinorrhoea</w:t>
            </w:r>
            <w:r>
              <w:rPr>
                <w:color w:val="000000"/>
                <w:sz w:val="17"/>
              </w:rPr>
              <w:t xml:space="preserve">, </w:t>
            </w:r>
            <w:r>
              <w:rPr>
                <w:color w:val="000000"/>
                <w:sz w:val="17"/>
                <w:szCs w:val="17"/>
              </w:rPr>
              <w:t xml:space="preserve">Catarrhal cough  </w:t>
            </w:r>
            <w:r>
              <w:rPr>
                <w:color w:val="000000"/>
                <w:sz w:val="17"/>
              </w:rPr>
              <w:t>, Fev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 xml:space="preserve">Antibiotic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Drainage under Tc-guidan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Spain 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Spanis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Multiple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Right liv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 xml:space="preserve">EMO = po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ABS  = p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Cure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Colonoscopy =Colon diverticul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esent ca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/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ast history was cl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ever, Malaise, Asth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 xml:space="preserve">Antibiotic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Drainage under US-guidan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fr-FR"/>
              </w:rPr>
              <w:t>TC Imag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Italy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Englis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Multiple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Right liv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ABS  =  po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EMO = ne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 w:val="17"/>
              </w:rPr>
              <w:t>Cure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17"/>
                <w:lang w:val="en-GB"/>
              </w:rPr>
              <w:t>Barium enema = Right colon diverticula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0"/>
          <w:lang w:val="en-GB"/>
        </w:rPr>
        <w:t xml:space="preserve">Table 1 </w:t>
      </w:r>
      <w:r>
        <w:rPr>
          <w:color w:val="000000"/>
          <w:sz w:val="20"/>
          <w:lang w:val="en-GB"/>
        </w:rPr>
        <w:t>Published cases of liver abscess due to Gemella morbillorum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Ref = References; ABS = Abscess; EMO = Blood; COP = Stool ; URO = Urine; NA = Not Avalaib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rte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4:00Z</dcterms:created>
  <dc:creator>Paolo</dc:creator>
  <dc:description/>
  <cp:keywords/>
  <dc:language>en-US</dc:language>
  <cp:lastModifiedBy>Paolo</cp:lastModifiedBy>
  <dcterms:modified xsi:type="dcterms:W3CDTF">2009-07-13T08:22:00Z</dcterms:modified>
  <cp:revision>20</cp:revision>
  <dc:subject/>
  <dc:title>Ref</dc:title>
</cp:coreProperties>
</file>