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before="0" w:after="0"/>
        <w:rPr>
          <w:rFonts w:ascii="Courier New" w:hAnsi="Courier New" w:eastAsia="Times New Roman" w:cs="Courier New"/>
          <w:color w:val="444444"/>
          <w:sz w:val="23"/>
          <w:szCs w:val="23"/>
          <w:lang w:eastAsia="es-ES"/>
        </w:rPr>
      </w:pPr>
      <w:r>
        <w:rPr>
          <w:rFonts w:eastAsia="Times New Roman" w:cs="Courier New" w:ascii="Courier New" w:hAnsi="Courier New"/>
          <w:color w:val="444444"/>
          <w:sz w:val="23"/>
          <w:szCs w:val="23"/>
          <w:lang w:eastAsia="es-ES"/>
        </w:rPr>
        <w:t>Estimado Editor, a continuación sobre los comentarios de los revisores le indicamos los cambios que se han realizado siguiendo las recomendaciones de los revisores. También le realizamos algunas aclaraciones. Por favor, ruego si hay alguna duda o necesitan alguna aclaración, así como si se requiere cualquier otro cambio no duden en comunicármelo. Un cordial saludo</w:t>
        <w:br/>
        <w:br/>
        <w:t>COMMENTS</w:t>
        <w:br/>
        <w:br/>
        <w:t xml:space="preserve">No tengo conocimiento de otros trabajos que evalúen el programa que abordan los autores., ni sobre el funcionamiento del sistema de atención materno-infantil español (trabajo planes estatales de Argentina con métodos cualitativos mayormente). Por lo que no puedo decir a ciencia cierta que los antecedentes y la originalidad sean buenos. </w:t>
      </w:r>
      <w:r>
        <w:rPr>
          <w:rFonts w:eastAsia="Times New Roman" w:cs="Courier New" w:ascii="Courier New" w:hAnsi="Courier New"/>
          <w:color w:val="444444"/>
          <w:sz w:val="23"/>
          <w:szCs w:val="23"/>
          <w:highlight w:val="yellow"/>
          <w:lang w:eastAsia="es-ES"/>
        </w:rPr>
        <w:t xml:space="preserve">(Hay trabajos que evalúan la efectividad del programa en materia de tipo de parto, medicación, etc y que se citan en el manuscrito por ejemplo: cita: 25 Ruiz Plaza JM, Espinaco Garrido MJ, Román Oliver J. Influencia de la educación maternal sobre la actitud de la parturienta. </w:t>
      </w:r>
      <w:r>
        <w:rPr>
          <w:rFonts w:eastAsia="Times New Roman" w:cs="Courier New" w:ascii="Courier New" w:hAnsi="Courier New"/>
          <w:color w:val="444444"/>
          <w:sz w:val="23"/>
          <w:szCs w:val="23"/>
          <w:highlight w:val="yellow"/>
          <w:lang w:val="en-US" w:eastAsia="es-ES"/>
        </w:rPr>
        <w:t>Hygia  1997; 35:11-15, cita 27</w:t>
      </w:r>
      <w:r>
        <w:rPr>
          <w:rFonts w:eastAsia="Times New Roman" w:cs="Courier New" w:ascii="Courier New" w:hAnsi="Courier New"/>
          <w:color w:val="444444"/>
          <w:sz w:val="23"/>
          <w:szCs w:val="23"/>
          <w:highlight w:val="yellow"/>
          <w:lang w:eastAsia="es-ES"/>
        </w:rPr>
        <w:t>, cita 21, cita 24, cita 20, cita 19, etc. Actualmente y desde el año 2010 se está implementando un cambio en el modelo de atención perinatal en España con estrategias a nivel estatal y de las distintas comunidades autónomas: Estrategia del Parto normal, Plan de Humanización de la Atención Perinatal, etc. Además el Plan de Calidad del Sistema Nacional de Salud del Ministerio de Sanidad y Consumo de España señala el papel cada vez más central de la ciudadanía en los sistemas de salud modernos, originando la aparición de un nuevo modelo de atención a la salud centrado en las y los pacientes y usuarios, aspecto que resulta la base para el desarrollo de las nuevas estrategias. Por todo ello se está replanteando algunos programas de salud sobre todo los relacionados con la atención perinatal. También se puede comprobar, tal y como se cita en el manuscrito (cita 3, cita 7, etc.),que hay estudios recientes publicados en diferentes revistas que detectan la necesidad de cambio en este programa tanto por parte de los profesionales como por parte de las usuarias. Además la baja participación de las usuarias en este programa a pesar de ser de acceso universal, gratuito y que se oferta en todos los centros de salud hace sospechar del bajo interés de las usuarias por el actual programa de EM y da señales de necesidades de cambio en este para adaptarlo a las demandas de la sociedad. Incluso para las autoridades sanitarias de un país como los EE.UU. uno de los objetivos de desarrollo del Healthy People 2010 consiste en incrementar el número de mujeres embarazadas que asiste a un curso de preparación a la maternidad. En países tan diferentes como Brasil o Japón también tienen estrategias de implementación de medidas educativas en el proceso de embarazo, parto, puerperio y nacimiento. Se incluye párrafo explicativo en el manuscrito)</w:t>
      </w:r>
      <w:r>
        <w:rPr>
          <w:rFonts w:eastAsia="Times New Roman" w:cs="Courier New" w:ascii="Courier New" w:hAnsi="Courier New"/>
          <w:color w:val="444444"/>
          <w:sz w:val="23"/>
          <w:szCs w:val="23"/>
          <w:lang w:eastAsia="es-ES"/>
        </w:rPr>
        <w:br/>
        <w:br/>
        <w:t>Se trata de un trabajo descriptivo sobre el Programa Educación Maternal de España. Desde mi punto de vista sería necesario describir en qué consiste el programa: quién accede, dónde se imparte, qué contenido tienen, etc.</w:t>
        <w:br/>
        <w:t>para que la discusión sea más sustancial, y se pueda observar la validez de quienes demandan rediseño y evaluación, y en qué sentido hacerlo. </w:t>
      </w:r>
      <w:r>
        <w:rPr>
          <w:rFonts w:eastAsia="Times New Roman" w:cs="Courier New" w:ascii="Courier New" w:hAnsi="Courier New"/>
          <w:color w:val="444444"/>
          <w:sz w:val="23"/>
          <w:szCs w:val="23"/>
          <w:highlight w:val="yellow"/>
          <w:lang w:eastAsia="es-ES"/>
        </w:rPr>
        <w:t>(Se especifica en el texto que es un programa de acceso universal para todas las usuarias y de forma gratuita que esta implementado en todos los centros de salud asi como el contenido que a grandes rasgos se imparte ya que resultaría poco practico enumerar todos los contenidos pero si lo creen necesario se podría hacer. Son las usuarias del propio programa las que, principalmente,  demandan el resideño aunque también los profesionales implicados también se suman a dicha necesidad de cambios. También se especifica que debería de haber un resideños de la metodología actual (sesiones grupales con charla y ejercicio físico) y en los contenidos que se tratan en el programa y que al igual que la metodología se citan en el texto. Se intruduce frase explicativa y aclaratoria en el texto)</w:t>
      </w:r>
      <w:r>
        <w:rPr>
          <w:rFonts w:eastAsia="Times New Roman" w:cs="Courier New" w:ascii="Courier New" w:hAnsi="Courier New"/>
          <w:color w:val="444444"/>
          <w:sz w:val="23"/>
          <w:szCs w:val="23"/>
          <w:lang w:eastAsia="es-ES"/>
        </w:rPr>
        <w:br/>
        <w:t>Por otra parte, en estudios cualitativos sobre la maternidad como experiencia e institución, se ha observado cómo el cuidado del puerperio es un tópico olvidado en los servicios de maternidad en Argentina. Me parece interesante que haya estado presente en las preguntas que realizaron los investigadores</w:t>
      </w:r>
      <w:r>
        <w:rPr>
          <w:rFonts w:eastAsia="Times New Roman" w:cs="Courier New" w:ascii="Courier New" w:hAnsi="Courier New"/>
          <w:color w:val="444444"/>
          <w:sz w:val="23"/>
          <w:szCs w:val="23"/>
          <w:highlight w:val="yellow"/>
          <w:lang w:eastAsia="es-ES"/>
        </w:rPr>
        <w:t>. (Creímos necesario incluir el puerperio porque estamos de acuerdo con el revisor es el gran olvidado y hay que hacerlo visible en el proceso de embarazo, parto, puerperio y nacimiento)</w:t>
      </w:r>
      <w:r>
        <w:rPr>
          <w:rFonts w:eastAsia="Times New Roman" w:cs="Courier New" w:ascii="Courier New" w:hAnsi="Courier New"/>
          <w:color w:val="444444"/>
          <w:sz w:val="23"/>
          <w:szCs w:val="23"/>
          <w:lang w:eastAsia="es-ES"/>
        </w:rPr>
        <w:t xml:space="preserve"> Las políticas públicas y muchas veces los profesionales y trabajadores de la salud, hacen hincapié en el embarazo, parto y después en el bebé, casi olvidando la mujer. Entonces me parece una buena línea de profundización ver si las mujeres saben a qué se refiere el cuidado del puerperio, quizá no lo demandan porque no lo hayan tenido en cuenta porque ellas mismas quedan en segundo plano cuando tienen un bebé (sobre todo el primero). Esto permitiría prevenir depresiones y otras afecciones del puerperio que muchas veces no son físicas sino psicológicas. </w:t>
      </w:r>
      <w:r>
        <w:rPr>
          <w:rFonts w:eastAsia="Times New Roman" w:cs="Courier New" w:ascii="Courier New" w:hAnsi="Courier New"/>
          <w:color w:val="444444"/>
          <w:sz w:val="23"/>
          <w:szCs w:val="23"/>
          <w:highlight w:val="yellow"/>
          <w:lang w:eastAsia="es-ES"/>
        </w:rPr>
        <w:t>(Se incluye algunos documentos que hacen referencia a la prevención de estas alteraciones a través de la 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before="0" w:after="0"/>
        <w:rPr>
          <w:rFonts w:ascii="Courier New" w:hAnsi="Courier New" w:eastAsia="Times New Roman" w:cs="Courier New"/>
          <w:color w:val="444444"/>
          <w:sz w:val="23"/>
          <w:szCs w:val="23"/>
          <w:lang w:eastAsia="es-ES"/>
        </w:rPr>
      </w:pPr>
      <w:r>
        <w:rPr>
          <w:rFonts w:eastAsia="Times New Roman" w:cs="Courier New" w:ascii="Courier New" w:hAnsi="Courier New"/>
          <w:color w:val="444444"/>
          <w:sz w:val="23"/>
          <w:szCs w:val="23"/>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before="0" w:after="0"/>
        <w:rPr>
          <w:rFonts w:ascii="Courier New" w:hAnsi="Courier New" w:eastAsia="Times New Roman" w:cs="Courier New"/>
          <w:color w:val="444444"/>
          <w:sz w:val="23"/>
          <w:szCs w:val="23"/>
          <w:lang w:eastAsia="es-ES"/>
        </w:rPr>
      </w:pPr>
      <w:r>
        <w:rPr>
          <w:rFonts w:eastAsia="Times New Roman" w:cs="Courier New" w:ascii="Courier New" w:hAnsi="Courier New"/>
          <w:color w:val="444444"/>
          <w:sz w:val="23"/>
          <w:szCs w:val="23"/>
          <w:lang w:eastAsia="es-ES"/>
        </w:rPr>
        <w:t xml:space="preserve">A la espera de que los cambios y sugerencias realizados sean los demandados por parte de los revisores y el editor reciba un cordial saludo. Por favor, ruego si no fuese así o necesita algún cambio más no dude en informarnos. Un cordial salu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before="0" w:after="0"/>
        <w:rPr>
          <w:rFonts w:ascii="Courier New" w:hAnsi="Courier New" w:eastAsia="Times New Roman" w:cs="Courier New"/>
          <w:color w:val="444444"/>
          <w:sz w:val="23"/>
          <w:szCs w:val="23"/>
          <w:lang w:eastAsia="es-ES"/>
        </w:rPr>
      </w:pPr>
      <w:r>
        <w:rPr>
          <w:rFonts w:eastAsia="Times New Roman" w:cs="Courier New" w:ascii="Courier New" w:hAnsi="Courier New"/>
          <w:color w:val="444444"/>
          <w:sz w:val="23"/>
          <w:szCs w:val="23"/>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before="0" w:after="0"/>
        <w:rPr>
          <w:rFonts w:ascii="Courier New" w:hAnsi="Courier New" w:eastAsia="Times New Roman" w:cs="Courier New"/>
          <w:color w:val="444444"/>
          <w:sz w:val="23"/>
          <w:szCs w:val="23"/>
          <w:lang w:eastAsia="es-ES"/>
        </w:rPr>
      </w:pPr>
      <w:r>
        <w:rPr>
          <w:rFonts w:eastAsia="Times New Roman" w:cs="Courier New" w:ascii="Courier New" w:hAnsi="Courier New"/>
          <w:color w:val="444444"/>
          <w:sz w:val="23"/>
          <w:szCs w:val="23"/>
          <w:lang w:eastAsia="es-ES"/>
        </w:rPr>
        <w:tab/>
        <w:tab/>
        <w:tab/>
        <w:tab/>
        <w:tab/>
        <w:tab/>
        <w:t>Atentamente</w:t>
      </w:r>
    </w:p>
    <w:p>
      <w:pPr>
        <w:pStyle w:val="Normal"/>
        <w:spacing w:before="0" w:after="200"/>
        <w:rPr>
          <w:rFonts w:ascii="Courier New" w:hAnsi="Courier New" w:eastAsia="Times New Roman" w:cs="Courier New"/>
          <w:color w:val="444444"/>
          <w:sz w:val="23"/>
          <w:szCs w:val="23"/>
          <w:lang w:eastAsia="es-ES"/>
        </w:rPr>
      </w:pPr>
      <w:r>
        <w:rPr>
          <w:rFonts w:eastAsia="Times New Roman" w:cs="Courier New" w:ascii="Courier New" w:hAnsi="Courier New"/>
          <w:color w:val="444444"/>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58:00Z</dcterms:created>
  <dc:creator>Manu</dc:creator>
  <dc:description/>
  <cp:keywords/>
  <dc:language>en-US</dc:language>
  <cp:lastModifiedBy>Manu</cp:lastModifiedBy>
  <dcterms:modified xsi:type="dcterms:W3CDTF">2013-06-24T21:01:00Z</dcterms:modified>
  <cp:revision>5</cp:revision>
  <dc:subject/>
  <dc:title/>
</cp:coreProperties>
</file>