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arranquilla, Diciembre 23 de 2013-12-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 Edi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 Evaluador. </w:t>
      </w:r>
    </w:p>
    <w:p>
      <w:pPr>
        <w:pStyle w:val="Normal"/>
        <w:jc w:val="both"/>
        <w:rPr>
          <w:rFonts w:ascii="Times New Roman" w:hAnsi="Times New Roman" w:cs="Times New Roman"/>
          <w:sz w:val="24"/>
          <w:szCs w:val="24"/>
        </w:rPr>
      </w:pPr>
      <w:r>
        <w:rPr>
          <w:rFonts w:cs="Times New Roman" w:ascii="Times New Roman" w:hAnsi="Times New Roman"/>
          <w:sz w:val="24"/>
          <w:szCs w:val="24"/>
        </w:rPr>
        <w:t>Revista Colombia Médica.</w:t>
      </w:r>
    </w:p>
    <w:p>
      <w:pPr>
        <w:pStyle w:val="Normal"/>
        <w:jc w:val="both"/>
        <w:rPr>
          <w:rFonts w:ascii="Times New Roman" w:hAnsi="Times New Roman" w:cs="Times New Roman"/>
          <w:sz w:val="24"/>
          <w:szCs w:val="24"/>
        </w:rPr>
      </w:pPr>
      <w:r>
        <w:rPr>
          <w:rFonts w:cs="Times New Roman" w:ascii="Times New Roman" w:hAnsi="Times New Roman"/>
          <w:sz w:val="24"/>
          <w:szCs w:val="24"/>
        </w:rPr>
        <w:t>Asunto: Ajuste de las recomendaciones dadas por el Revisor. Ref. 1316</w:t>
      </w:r>
    </w:p>
    <w:p>
      <w:pPr>
        <w:pStyle w:val="Normal"/>
        <w:jc w:val="both"/>
        <w:rPr>
          <w:rFonts w:ascii="Times New Roman" w:hAnsi="Times New Roman" w:cs="Times New Roman"/>
          <w:sz w:val="24"/>
          <w:szCs w:val="24"/>
        </w:rPr>
      </w:pPr>
      <w:r>
        <w:rPr>
          <w:rFonts w:cs="Times New Roman" w:ascii="Times New Roman" w:hAnsi="Times New Roman"/>
          <w:sz w:val="24"/>
          <w:szCs w:val="24"/>
        </w:rPr>
        <w:t>Agradezco  las consideraciones y  apreciaciones para el ajuste del artículo sometido a valoración.</w:t>
      </w:r>
    </w:p>
    <w:p>
      <w:pPr>
        <w:pStyle w:val="Normal"/>
        <w:jc w:val="both"/>
        <w:rPr/>
      </w:pPr>
      <w:r>
        <w:rPr>
          <w:rFonts w:cs="Times New Roman" w:ascii="Times New Roman" w:hAnsi="Times New Roman"/>
          <w:sz w:val="24"/>
          <w:szCs w:val="24"/>
        </w:rPr>
        <w:t>De acuerdo con las recomendaciones se han incluido la mayoría de ellas en el artículo de la siguiente manera:</w:t>
      </w:r>
    </w:p>
    <w:p>
      <w:pPr>
        <w:pStyle w:val="Normal"/>
        <w:jc w:val="both"/>
        <w:rPr>
          <w:rFonts w:ascii="Times New Roman" w:hAnsi="Times New Roman" w:cs="Times New Roman"/>
          <w:sz w:val="24"/>
          <w:szCs w:val="24"/>
        </w:rPr>
      </w:pPr>
      <w:r>
        <w:rPr>
          <w:rFonts w:cs="Times New Roman" w:ascii="Times New Roman" w:hAnsi="Times New Roman"/>
          <w:sz w:val="24"/>
          <w:szCs w:val="24"/>
        </w:rPr>
        <w:t>Se ajustan las palabras claves, se revisaron el Mesh, cabe señalar que algunos términos utilizados aparecen en el Decs. Quedan las siguientes palabras claves en español: transversal, etnicidad, estado de salud, desigualdades en salud, factores socioeconómicos, disparidades de salud.</w:t>
      </w:r>
    </w:p>
    <w:p>
      <w:pPr>
        <w:pStyle w:val="Normal"/>
        <w:jc w:val="both"/>
        <w:rPr/>
      </w:pPr>
      <w:r>
        <w:rPr>
          <w:rFonts w:cs="Times New Roman" w:ascii="Times New Roman" w:hAnsi="Times New Roman"/>
          <w:sz w:val="24"/>
          <w:szCs w:val="24"/>
          <w:lang w:val="en-US"/>
        </w:rPr>
        <w:t xml:space="preserve">En ingles: Cross sectional, Ethnicity, Health Status, </w:t>
      </w:r>
      <w:r>
        <w:rPr>
          <w:rFonts w:cs="Times New Roman" w:ascii="Times New Roman" w:hAnsi="Times New Roman"/>
          <w:sz w:val="24"/>
          <w:szCs w:val="24"/>
          <w:shd w:fill="FFFFFF" w:val="clear"/>
          <w:lang w:val="en-US"/>
        </w:rPr>
        <w:t>Socioeconomic Factor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Healthcare Disparitie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etalles resaltados en color rojo, se eliminaron del documento (11 detalles en rojo).</w:t>
      </w:r>
    </w:p>
    <w:p>
      <w:pPr>
        <w:pStyle w:val="Normal"/>
        <w:jc w:val="both"/>
        <w:rPr>
          <w:rFonts w:ascii="Times New Roman" w:hAnsi="Times New Roman" w:cs="Times New Roman"/>
          <w:sz w:val="24"/>
          <w:szCs w:val="24"/>
        </w:rPr>
      </w:pPr>
      <w:r>
        <w:rPr>
          <w:rFonts w:cs="Times New Roman" w:ascii="Times New Roman" w:hAnsi="Times New Roman"/>
          <w:sz w:val="24"/>
          <w:szCs w:val="24"/>
        </w:rPr>
        <w:t>Las recomendaciones resaltadas en color verde, las cuales fueron nueve (9) se incorporan al documento.</w:t>
      </w:r>
    </w:p>
    <w:p>
      <w:pPr>
        <w:pStyle w:val="Normal"/>
        <w:jc w:val="both"/>
        <w:rPr>
          <w:rFonts w:ascii="Times New Roman" w:hAnsi="Times New Roman" w:cs="Times New Roman"/>
          <w:sz w:val="24"/>
          <w:szCs w:val="24"/>
        </w:rPr>
      </w:pPr>
      <w:r>
        <w:rPr>
          <w:rFonts w:cs="Times New Roman" w:ascii="Times New Roman" w:hAnsi="Times New Roman"/>
          <w:sz w:val="24"/>
          <w:szCs w:val="24"/>
        </w:rPr>
        <w:t>Con respecto a las recomendaciones de modificar resaltadas en color amarillo, se procedió a los siguientes ajus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Introducción (resaltado en amarillo No 1), la recomendación de ajuste y trasladar este párrafo al final de la introducción, se comenta que se acoge la sugerencia y el cambio se introduce. </w:t>
      </w:r>
    </w:p>
    <w:p>
      <w:pPr>
        <w:pStyle w:val="Normal"/>
        <w:jc w:val="both"/>
        <w:rPr>
          <w:rFonts w:ascii="Times New Roman" w:hAnsi="Times New Roman" w:cs="Times New Roman"/>
          <w:sz w:val="24"/>
          <w:szCs w:val="24"/>
        </w:rPr>
      </w:pPr>
      <w:r>
        <w:rPr>
          <w:rFonts w:cs="Times New Roman" w:ascii="Times New Roman" w:hAnsi="Times New Roman"/>
          <w:sz w:val="24"/>
          <w:szCs w:val="24"/>
        </w:rPr>
        <w:t>En el primer párrafo de la introducción, la sugerencia resaltada en amarillo No 2, se mejora la redacción y se elimina la sugerencia de “primera experiencia” se especifica la utilidad de la misma al igual que su objetivo tal como se refleja en el resumen.</w:t>
      </w:r>
    </w:p>
    <w:p>
      <w:pPr>
        <w:pStyle w:val="Normal"/>
        <w:jc w:val="both"/>
        <w:rPr>
          <w:rFonts w:ascii="Times New Roman" w:hAnsi="Times New Roman" w:cs="Times New Roman"/>
          <w:sz w:val="24"/>
          <w:szCs w:val="24"/>
        </w:rPr>
      </w:pPr>
      <w:r>
        <w:rPr>
          <w:rFonts w:cs="Times New Roman" w:ascii="Times New Roman" w:hAnsi="Times New Roman"/>
          <w:sz w:val="24"/>
          <w:szCs w:val="24"/>
        </w:rPr>
        <w:t>En la introducción, último párrafo del documento anterior que pasa a ser el penúltimo párrafo. El revisor anota que la segunda idea del párrafo contradice la primera. Se cambia la redacción en la segunda idea de manera que no se perciba contradicción sino aclaración. El cambio se incorpora al documento.</w:t>
      </w:r>
    </w:p>
    <w:p>
      <w:pPr>
        <w:pStyle w:val="Normal"/>
        <w:jc w:val="both"/>
        <w:rPr>
          <w:rFonts w:ascii="Times New Roman" w:hAnsi="Times New Roman" w:cs="Times New Roman"/>
          <w:sz w:val="24"/>
          <w:szCs w:val="24"/>
        </w:rPr>
      </w:pPr>
      <w:r>
        <w:rPr>
          <w:rFonts w:cs="Times New Roman" w:ascii="Times New Roman" w:hAnsi="Times New Roman"/>
          <w:sz w:val="24"/>
          <w:szCs w:val="24"/>
        </w:rPr>
        <w:t>Sugerencia de comentario resaltado en amarillo, componente de “Procedimiento”, con respecto a la utilidad de análisis de componentes principales. Se añade el siguiente argumen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el objeto de presentar dentro de las variables el comportamiento de la desigualdad, por una parte, y del capital social, por otra, se procedió a aplicar un análisis de componentes principales en el que se incluyeron todas las preguntas que según el cuestionario utilizado en la encuesta de hogar indagaban sobre desigualdad y sobre capital social; dicho análisis se realizó debido a que existen altas correlaciones entre las variables,  y esto es indicativo de que existe información redundante y, por tanto, pocos  factores, en este caso dos, explicarán gran parte de la variabilidad total.”</w:t>
      </w:r>
    </w:p>
    <w:p>
      <w:pPr>
        <w:pStyle w:val="Normal"/>
        <w:jc w:val="both"/>
        <w:rPr>
          <w:rFonts w:ascii="Times New Roman" w:hAnsi="Times New Roman" w:cs="Times New Roman"/>
          <w:sz w:val="24"/>
          <w:szCs w:val="24"/>
        </w:rPr>
      </w:pPr>
      <w:r>
        <w:rPr>
          <w:rFonts w:cs="Times New Roman" w:ascii="Times New Roman" w:hAnsi="Times New Roman"/>
          <w:sz w:val="24"/>
          <w:szCs w:val="24"/>
        </w:rPr>
        <w:t>Con respecto a los interrogantes acerca de que expresa la teoría sobre capital social y desigualdades. En el texto se referencia el modelo que empleó la ENS 2007 corresponde a la definición conceptual de R. Putman, cabe señalar que se expresa que existe diferencia en los modelos de capital social. Por tanto la teoría se ajusta a este modelo y en cuanto a la mirada de desigualdad se tuvo en cuenta los planteamientos de la OPS.</w:t>
      </w:r>
    </w:p>
    <w:p>
      <w:pPr>
        <w:pStyle w:val="Normal"/>
        <w:jc w:val="both"/>
        <w:rPr>
          <w:rFonts w:ascii="Times New Roman" w:hAnsi="Times New Roman" w:cs="Times New Roman"/>
          <w:sz w:val="24"/>
          <w:szCs w:val="24"/>
        </w:rPr>
      </w:pPr>
      <w:r>
        <w:rPr>
          <w:rFonts w:cs="Times New Roman" w:ascii="Times New Roman" w:hAnsi="Times New Roman"/>
          <w:sz w:val="24"/>
          <w:szCs w:val="24"/>
        </w:rPr>
        <w:t>Con respecto a los comentarios del evaluador en no expresar en el articulo el análisis y abordaje tradicional del análisis de componente. Se señala que este desarrollo se trabajó en un artículo que está en revisión, por lo tanto se tiene en cuenta la sugerencia y se añade dos tablas en donde se presenta “los valores de Eigen del análisis factorial”. En la tabla de cada dimensión o índice que reemplazará  el diagrama o flujograma de percepción de salud (figura 3). Este aporte apoya que lo solicita el evaluador y al final de cada tabla se expresa la suma de las saturaciones al cuadrado de la extracción que permitieron seleccionar las dos dimensiones o índices que se presentan para cada grafica (capital social y desigualdad; figura 1 y figura 2)  El grafico de ladera no se presenta dado que es materia del articulo en revisión que ya se comentó y no se pretende reproducir doblemente la información, sin embargo la tabla que se incorpora permite valorar las inquietudes expresadas por el evaluador y se estimó un punto de corte para el criterio de la dimensiones de cada componente. Al valorar la tabla y el grafico de ladera (no presentado en este articulo, dado que el mayor interés es el análisis múltiple por sexo) las dos dimensiones que se detallan corresponden a los os puntos que marca el grafico en cada dimensión o índice. Anotamos que las variables escogidas se ajustan a las teorías propuestas en el artículo y a las variables disponibles en la ENS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especto a la sugerencia de estimar la métrica del SISBEN III, no fue considerada por los siguientes argumentos: No todos los municipios en Colombia a corte de 2007 disponían de medición de Sisben III, por otro lado esta medición ha mostrado variaciones para cada estimación, por lo tanto no es homogénea. Segundo la base de datos no dispone de la totalidad de las variables a introducir para valorar esta métrica y el nivel de perdida se  incrementaría. Esta estrategia, no especialmente para Sisben III sino para medir otros índices e desigualdad como índice de GINI o Lorenz se procedió a establecer una técnica de sustituir datos perdidos o ausentes en una tesis de maestría en estadística aplicada, lo que no permitió valorar su ut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especto a los siguientes comentarios del evaluador en el apartado de “Procedimiento”: </w:t>
      </w:r>
      <w:r>
        <w:rPr>
          <w:rFonts w:cs="Times New Roman" w:ascii="Times New Roman" w:hAnsi="Times New Roman"/>
          <w:sz w:val="24"/>
          <w:szCs w:val="24"/>
          <w:highlight w:val="yellow"/>
        </w:rPr>
        <w:t>NOTA DEL REVISOR: Para qué hicieron componentes principales con estas variables?? Tienen muchas variables independientes?? Qué dice la teoría del capital social sobre la agrupación de estas variables?? Consultaron la teoría y la literatura del capital social para crear los índices propuestos</w:t>
      </w:r>
      <w:r>
        <w:rPr>
          <w:rFonts w:cs="Times New Roman" w:ascii="Times New Roman" w:hAnsi="Times New Roman"/>
          <w:sz w:val="24"/>
          <w:szCs w:val="24"/>
        </w:rPr>
        <w:t xml:space="preserve">.  Y </w:t>
      </w:r>
      <w:r>
        <w:rPr>
          <w:rFonts w:cs="Times New Roman" w:ascii="Times New Roman" w:hAnsi="Times New Roman"/>
          <w:sz w:val="24"/>
          <w:szCs w:val="24"/>
          <w:highlight w:val="yellow"/>
        </w:rPr>
        <w:t>NOTA DEL REVISOR: Ustedes no realizaron un abordaje tradicional del análisis de componentes, empezando porque no es claro para que utilizan esta técnica de reducción del número de variables independientes. ¿Cómo definieron el número de dimensiones por factor? No veo ningún resultado indicando los valores de Eigen del análisis factorial ni el gráfico de ladera para definir el número de dimensiones. Tampoco está la tabla de la carga de las preguntas sobre cada dimensión</w:t>
      </w:r>
      <w:r>
        <w:rPr>
          <w:rFonts w:cs="Times New Roman" w:ascii="Times New Roman" w:hAnsi="Times New Roman"/>
          <w:sz w:val="24"/>
          <w:szCs w:val="24"/>
        </w:rPr>
        <w:t>. Los autores responden que: Esto esta expresado en los ajustes que detalla el apartado de “Proced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interrogante del evaluador de designar a la variable de la misma manera como fue tomada y expresada por los autores de la ENS 2007 (la dimensión puede llamarse “Afiliación a sistema de salud” </w:t>
      </w:r>
      <w:r>
        <w:rPr>
          <w:rFonts w:cs="Times New Roman" w:ascii="Times New Roman" w:hAnsi="Times New Roman"/>
          <w:sz w:val="24"/>
          <w:szCs w:val="24"/>
          <w:highlight w:val="yellow"/>
        </w:rPr>
        <w:t>[NOTA DEL REVISOR: Es el nombre más apropiado??]</w:t>
      </w:r>
      <w:r>
        <w:rPr>
          <w:rFonts w:cs="Times New Roman" w:ascii="Times New Roman" w:hAnsi="Times New Roman"/>
          <w:sz w:val="24"/>
          <w:szCs w:val="24"/>
        </w:rPr>
        <w:t>. Consideramos que se puede denominar de esa forma al mirarlo en un contexto global, dado que en la dimensión uno (1) o desigualdad 1 o índice de desigualdad 1, recoge esta denominación al asociarse con las dos variables más próximas: trabajo y nivel educativo a los que se le suman el área y el servicio de energía eléctrica.</w:t>
      </w:r>
    </w:p>
    <w:p>
      <w:pPr>
        <w:pStyle w:val="Normal"/>
        <w:autoSpaceDE w:val="false"/>
        <w:spacing w:lineRule="auto" w:line="360"/>
        <w:jc w:val="both"/>
        <w:rPr/>
      </w:pPr>
      <w:r>
        <w:rPr>
          <w:rFonts w:cs="Times New Roman" w:ascii="Times New Roman" w:hAnsi="Times New Roman"/>
          <w:sz w:val="24"/>
          <w:szCs w:val="24"/>
        </w:rPr>
        <w:t>En el apartado de” variables componentes”, el revisor plantea el siguiente interrogante (</w:t>
      </w:r>
      <w:r>
        <w:rPr>
          <w:rFonts w:cs="Times New Roman" w:ascii="Times New Roman" w:hAnsi="Times New Roman"/>
          <w:sz w:val="24"/>
          <w:szCs w:val="24"/>
          <w:highlight w:val="yellow"/>
        </w:rPr>
        <w:t>[NOTA DEL REVISOR: y las dimensiones de los factores qué papel juegan?? La única variable para la que ustedes estratificaron el análisis fue SEXO]</w:t>
      </w:r>
      <w:r>
        <w:rPr>
          <w:rFonts w:cs="Times New Roman" w:ascii="Times New Roman" w:hAnsi="Times New Roman"/>
          <w:sz w:val="24"/>
          <w:szCs w:val="24"/>
        </w:rPr>
        <w:t>)Se realizó el ajuste pertinente para aclarar que las variables independientes corresponden a la siguientes que se señalan:</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Como variable independiente se utilizaron: área de residencia (cabecera municipal, centro poblado y rural disperso), región, vive en pareja, ocupación, auto denominación de pertenecer a grupo étnico (indígena, afro descendiente/negro, raizal, gitano y otro) y nivel de estudio,  edad en grupos decenales, región (Atlántica, Oriental, Central, Pacífica y Bogotá), los índices sintéticos o variables componentes de desigualdad y capital social.”</w:t>
      </w:r>
    </w:p>
    <w:p>
      <w:pPr>
        <w:pStyle w:val="Normal"/>
        <w:autoSpaceDE w:val="false"/>
        <w:spacing w:lineRule="auto" w:line="360"/>
        <w:jc w:val="both"/>
        <w:rPr/>
      </w:pPr>
      <w:r>
        <w:rPr>
          <w:rFonts w:cs="Times New Roman" w:ascii="Times New Roman" w:hAnsi="Times New Roman"/>
          <w:sz w:val="24"/>
          <w:szCs w:val="24"/>
          <w:lang w:eastAsia="es-CO"/>
        </w:rPr>
        <w:t>Con respecto al comentario de la interpretación de la Odds ratio, se expresa que: “En la interpretación de la Odds ratio los valores por encima de la unidad se expresan como percepción “aceptable” o positiva de salud y por debajo de la unidad sin incluirla se interpretan como percepción “no aceptable” o negativa.”</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Las anotaciones aclaratorias en el primer párrafo de la discusión se incluyen, se describe de que se trata la diferencia y si esta probabilidad es mayor. Las anotaciones se expresan en el primer párrafo de la discusión.</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Se ajusta la expresión de “distancia” expresada en el segundo párrafo de la discusión por “Corrobora” para dar sentido a la siguiente idea argumentativa.</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La bibliografía se reestructura  a 25 referencias tal como lo sugiere la revista y el evaluador</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Se elimina la figura 3, teniendo en cuenta  la consideración del revisor  y se incluye dos tablas que aportan mayor información al modelo de componentes principales.</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En la tabla numero 1 se realiza el ajuste en el valor de p para el nivel de estudios. Y se eliminan las variables representativas del índice sumarial. Cabe anotar que al eliminarlas la estimación no se afecta para los dos decimales expresados en las tablas.</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Agradecemos su atención y deferencia.</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Cordialmente</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LOS AUTORES</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Rafael Tuesca Molina</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t>Eustorgio Amed S.</w:t>
      </w:r>
    </w:p>
    <w:p>
      <w:pPr>
        <w:pStyle w:val="Normal"/>
        <w:autoSpaceDE w:val="false"/>
        <w:spacing w:lineRule="auto" w:line="36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360"/>
        <w:jc w:val="both"/>
        <w:rPr>
          <w:rFonts w:cs="Calibri"/>
          <w:lang w:eastAsia="es-CO"/>
        </w:rPr>
      </w:pPr>
      <w:r>
        <w:rPr>
          <w:rFonts w:cs="Calibri"/>
          <w:lang w:eastAsia="es-CO"/>
        </w:rPr>
        <w:t xml:space="preserve"> </w:t>
      </w:r>
    </w:p>
    <w:p>
      <w:pPr>
        <w:pStyle w:val="Normal"/>
        <w:autoSpaceDE w:val="false"/>
        <w:spacing w:lineRule="auto" w:line="360" w:before="0" w:after="200"/>
        <w:jc w:val="both"/>
        <w:rPr>
          <w:lang w:eastAsia="es-CO"/>
        </w:rPr>
      </w:pPr>
      <w:r>
        <w:rPr>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3:00Z</dcterms:created>
  <dc:creator>usuario</dc:creator>
  <dc:description/>
  <dc:language>en-US</dc:language>
  <cp:lastModifiedBy>usuario</cp:lastModifiedBy>
  <dcterms:modified xsi:type="dcterms:W3CDTF">2013-12-24T03:33:00Z</dcterms:modified>
  <cp:revision>2</cp:revision>
  <dc:subject/>
  <dc:title/>
</cp:coreProperties>
</file>