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CIÓN DE LA RESPONSABILIDAD DE AUTORÍA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TÍTULO DEL MANUSCRITO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erfil de Resistencia de los Patógenos Causante de Infección Urinaria en la Población Pediátrica y Marcadores de Laboratorio Asociados y Respuesta al Tratamiento, Hospital Pablo Tobon Uribe 2010-2011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lang w:val="es-ES_tradnl"/>
        </w:rPr>
        <w:t xml:space="preserve">DECLARACIÓN:  </w:t>
      </w:r>
      <w:r>
        <w:rPr>
          <w:rFonts w:cs="Times New Roman" w:ascii="Times New Roman" w:hAnsi="Times New Roman"/>
          <w:sz w:val="24"/>
          <w:lang w:val="es-ES_tradnl"/>
        </w:rPr>
        <w:t xml:space="preserve">Certifico que he contribuido directamente al contenido intelectual de este manuscrito, a la génesis y análisis de sus datos, por lo cual estoy en condiciones de hacerme públicamente responsable de él y acepto que mi nombre figure en la lista de autores.  </w:t>
      </w:r>
      <w:r>
        <w:rPr>
          <w:rFonts w:cs="Times New Roman" w:ascii="Times New Roman" w:hAnsi="Times New Roman"/>
          <w:sz w:val="24"/>
          <w:szCs w:val="24"/>
        </w:rPr>
        <w:t xml:space="preserve">Certifico que este trabajo (o partes importantes de él) es inédito y no se enviará a otras revistas mientras se espera la decisión de los editores de la </w:t>
      </w:r>
      <w:r>
        <w:rPr>
          <w:rFonts w:cs="Times New Roman" w:ascii="Times New Roman" w:hAnsi="Times New Roman"/>
          <w:i/>
          <w:sz w:val="24"/>
          <w:szCs w:val="24"/>
        </w:rPr>
        <w:t xml:space="preserve">Revista Colombia Médica </w:t>
      </w:r>
      <w:r>
        <w:rPr>
          <w:rFonts w:cs="Times New Roman" w:ascii="Times New Roman" w:hAnsi="Times New Roman"/>
          <w:sz w:val="24"/>
          <w:szCs w:val="24"/>
        </w:rPr>
        <w:t>.  Certifico que se han cumplido los requisitos de control ético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la columna "Códigos de Participación" anoto personalmente todas las letras de códigos que designan/identifican mi participación en este trabajo, elegidas de la Tabla siguiente: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Tabla: Códigos de Participación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  Concepción y diseño del trabajo</w:t>
        <w:tab/>
        <w:tab/>
        <w:t>g  Aporte de pacientes o material de estudio</w:t>
      </w:r>
    </w:p>
    <w:p>
      <w:pPr>
        <w:pStyle w:val="Normal"/>
        <w:spacing w:lineRule="auto" w:line="360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  Recolección/obtención de resultados</w:t>
        <w:tab/>
        <w:t>h  Obtención de financiamiento</w:t>
      </w:r>
    </w:p>
    <w:p>
      <w:pPr>
        <w:pStyle w:val="Normal"/>
        <w:spacing w:lineRule="auto" w:line="360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  Análisis e interpretación de datos</w:t>
        <w:tab/>
        <w:tab/>
        <w:t>i  Asesoría estadística</w:t>
      </w:r>
    </w:p>
    <w:p>
      <w:pPr>
        <w:pStyle w:val="Normal"/>
        <w:spacing w:lineRule="auto" w:line="360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  Redacción del manuscrito</w:t>
        <w:tab/>
        <w:tab/>
        <w:tab/>
        <w:t>j  Asesoría técnica o administrativa</w:t>
      </w:r>
    </w:p>
    <w:p>
      <w:pPr>
        <w:pStyle w:val="Normal"/>
        <w:spacing w:lineRule="auto" w:line="360"/>
        <w:ind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  Revisión crítica del manuscrito</w:t>
        <w:tab/>
        <w:tab/>
        <w:t>k  Otras contribuciones (definir)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>f  Aprobación de su versión final</w:t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s-ES_tradnl"/>
        </w:rPr>
        <w:t>Conflicto de intereses:</w:t>
      </w:r>
      <w:r>
        <w:rPr>
          <w:sz w:val="24"/>
          <w:lang w:val="es-ES_tradnl"/>
        </w:rPr>
        <w:t xml:space="preserve"> No existe un posible conflicto de intereses en este manuscrito Si existiera, será declarado en este documento y/o explicado en la página del título, al identificar las fuentes de financiamiento.</w:t>
      </w:r>
    </w:p>
    <w:p>
      <w:pPr>
        <w:pStyle w:val="Normal"/>
        <w:spacing w:lineRule="auto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spacing w:lineRule="auto" w:line="360"/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01:00Z</dcterms:created>
  <dc:creator>Revista Médica</dc:creator>
  <dc:description/>
  <cp:keywords/>
  <dc:language>en-US</dc:language>
  <cp:lastModifiedBy>usuario Serna</cp:lastModifiedBy>
  <cp:lastPrinted>2000-03-21T18:20:00Z</cp:lastPrinted>
  <dcterms:modified xsi:type="dcterms:W3CDTF">2013-04-02T20:01:00Z</dcterms:modified>
  <cp:revision>2</cp:revision>
  <dc:subject/>
  <dc:title>RESPONSABILIDAD DE AUTORIA</dc:title>
</cp:coreProperties>
</file>