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1401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Rosario, 21/04/2013</w:t>
      </w:r>
    </w:p>
    <w:p>
      <w:pPr>
        <w:pStyle w:val="Normal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eastAsia="Arial Unicode MS"/>
          <w:lang w:val="es-AR"/>
        </w:rPr>
        <w:t xml:space="preserve">Visto que la Secretaría de ciencia y Técnica eleva el Proyecto de Investigación: </w:t>
      </w:r>
      <w:r>
        <w:rPr/>
        <w:t>“</w:t>
      </w:r>
      <w:r>
        <w:rPr>
          <w:u w:val="single"/>
        </w:rPr>
        <w:t xml:space="preserve">Elders Health Empowerment Scale. Spanish adaptation and psychometric analysis. </w:t>
      </w:r>
      <w:r>
        <w:rPr>
          <w:i/>
          <w:iCs/>
          <w:u w:val="single"/>
        </w:rPr>
        <w:t>Escala de Empoderamiento sobre la Salud para Adultos Mayores. Adaptación al español y análisis psicométrico</w:t>
      </w:r>
      <w:r>
        <w:rPr/>
        <w:t>”</w:t>
      </w:r>
      <w:r>
        <w:rPr>
          <w:rFonts w:eastAsia="Arial Unicode MS"/>
          <w:lang w:val="es-AR"/>
        </w:rPr>
        <w:t xml:space="preserve">, que acredita la Facultad de Psicología bajo la autoría del Prof. Dr. </w:t>
      </w:r>
      <w:r>
        <w:rPr>
          <w:rFonts w:eastAsia="Arial Unicode MS"/>
          <w:i/>
          <w:iCs/>
          <w:lang w:val="es-AR"/>
        </w:rPr>
        <w:t>Serrani Azcurra, Daniel Jorge Luis</w:t>
      </w:r>
      <w:r>
        <w:rPr>
          <w:rFonts w:eastAsia="Arial Unicode MS"/>
          <w:lang w:val="es-AR"/>
        </w:rPr>
        <w:t xml:space="preserve"> para su evaluación en cumplimiento de las consideraciones de las Normas Éticas de Investigación para proyectos radicados en esta Unidad Académica;  y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s-AR"/>
        </w:rPr>
      </w:pPr>
      <w:r>
        <w:rPr>
          <w:rFonts w:eastAsia="Arial Unicode MS"/>
          <w:b/>
          <w:bCs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CONSIDERANDO:</w:t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val="es-AR"/>
        </w:rPr>
        <w:t>- Que el Comité de Ética de la Universidad entiende en los problemas éticos inherentes a los Proyectos de Investigación que acredita esta Universidad y desarrollan los docentes investigadores de esta casa de altos estudios.</w:t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val="en-US"/>
        </w:rPr>
        <w:t xml:space="preserve">- Que el presente proyecto </w:t>
      </w:r>
      <w:r>
        <w:rPr>
          <w:lang w:val="en-US"/>
        </w:rPr>
        <w:t xml:space="preserve">“Elders Health Empowerment Scale. Spanish adaptation and psychometric analysis. </w:t>
      </w:r>
      <w:r>
        <w:rPr>
          <w:i/>
          <w:iCs/>
        </w:rPr>
        <w:t>Escala de Empoderamiento sobre la Salud para Adultos Mayores. Adaptación al español y análisis psicométrico</w:t>
      </w:r>
      <w:r>
        <w:rPr/>
        <w:t>”</w:t>
      </w:r>
      <w:r>
        <w:rPr>
          <w:rFonts w:eastAsia="Arial Unicode MS"/>
          <w:lang w:val="es-AR"/>
        </w:rPr>
        <w:t xml:space="preserve">cumple con los estándares establecidos en concordancia con la declaración Universal sobre Bioética y derechos Humanos de la UNESCO (2005) </w:t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Por ello,</w:t>
      </w:r>
    </w:p>
    <w:p>
      <w:pPr>
        <w:pStyle w:val="Normal"/>
        <w:autoSpaceDE w:val="false"/>
        <w:jc w:val="center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autoSpaceDE w:val="false"/>
        <w:jc w:val="center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EL CONSEJO SUPERIOR DE LA UNIVERSIDAD NACIONAL DE ROSARIO RESUELVE:</w:t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ARTICULO 1° - Disponer que la actividad de Investigación desarrollada en el antedicho trabajo se ajusta a las pautas éticas de las normativas fijadas internacionalmente tales como el código de Nüremberg y la declaración de Helsinki y las demás regulaciones nacionales e internacionales concordantes con ellas</w:t>
      </w:r>
    </w:p>
    <w:p>
      <w:pPr>
        <w:pStyle w:val="Normal"/>
        <w:autoSpaceDE w:val="false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ARTICULO 2° - Aprobar dicho trabajo para ser desarrollado bajo el ámbito de la esta Unidad Académica con el monitoreo correspondiente y la presentación de los avances previstos de acuerdo con las cláusulas vigentes al momento de aprobación del trabajo de investigación  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lang w:val="es-AR"/>
        </w:rPr>
        <w:t>ARTICULO 3° - Inscríbase, Comuníquese y Archívese.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4325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8:00Z</dcterms:created>
  <dc:creator>Daniel</dc:creator>
  <dc:description/>
  <cp:keywords/>
  <dc:language>en-US</dc:language>
  <cp:lastModifiedBy>Daniel</cp:lastModifiedBy>
  <dcterms:modified xsi:type="dcterms:W3CDTF">2014-02-11T17:28:00Z</dcterms:modified>
  <cp:revision>2</cp:revision>
  <dc:subject/>
  <dc:title> </dc:title>
</cp:coreProperties>
</file>