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32"/>
        <w:gridCol w:w="1304"/>
        <w:gridCol w:w="1304"/>
        <w:gridCol w:w="1304"/>
        <w:gridCol w:w="1304"/>
      </w:tblGrid>
      <w:tr>
        <w:trPr>
          <w:trHeight w:val="276" w:hRule="atLeast"/>
        </w:trPr>
        <w:tc>
          <w:tcPr>
            <w:tcW w:w="8623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>Table 2. Cali, Colombia.  Relative Survival Estimates at 1, 3, 5 and 10 years for the five leading cancer sites trough 1995-2004, with follow-up to 2006.</w:t>
            </w:r>
          </w:p>
        </w:tc>
      </w:tr>
      <w:tr>
        <w:trPr>
          <w:trHeight w:val="288" w:hRule="atLeast"/>
        </w:trPr>
        <w:tc>
          <w:tcPr>
            <w:tcW w:w="862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  <w:t>Primary site/Sex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Period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  <w:t>Relative Survival (%), [C.I.95%]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Prostate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7 [74 , 7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7 [64 , 7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3 [59 , 6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3 [47 , 57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5 [83 , 8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8 [76 , 8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3 [70 , 7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2 [80 , 8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4 [72 , 7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9 [67 , 7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7 [52 , 62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Breast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7 [85 , 8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1 [68 , 7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2 [59 , 6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1 [47 , 54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9 [87 , 9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7 [74 , 7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8 [66 , 7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8 [87 , 8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4 [73 , 7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6 [64 , 67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4 [51 , 57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Lung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Both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8 [15 , 2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 [6 , 1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 [4 , 7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4 [3 , 6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3 [20 , 2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0 [8 , 1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 [5 , 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1 [19 , 2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9 [8 , 1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 [5 , 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 [3 , 7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Mal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7 [14 , 2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 [6 , 1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6 [4 , 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 [3 , 8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1 [18 , 2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 [6 , 1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4 [3 , 7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 [17 , 2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 [7 , 1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 [4 , 7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4 [3 , 7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Femal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8 [14 , 2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8 [5 , 1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4 [2 , 7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 [1 , 6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6 [22 , 3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2 [9 , 1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1 [7 , 1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3 [19 , 2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0 [8 , 1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7 [5 , 1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5 [3 , 8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Stomach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Both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0 [27 , 3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 [17 , 2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5 [13 , 1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2 [10 , 15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2 [30 , 3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 [17 , 2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7 [14 , 1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1 [30 , 33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 [18 , 2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6 [14 , 1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3 [11 , 15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Mal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2 [28 , 36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1 [17 , 24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6 [13 , 2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3 [10 , 17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1 [28 , 3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8 [15 , 2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6 [13 , 19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2 [29 , 34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 [17 , 21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6 [14 , 1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3 [10 , 16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Femal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19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8 [24 , 3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7 [13 , 20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4 [11 , 1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1 [ 8 , 15]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000-20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4 [30 , 38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21 [18 , 25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8 [14 , 22]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ascii="Times New Roman" w:hAnsi="Times New Roman" w:eastAsia="Times New Roman" w:cs="Times New Roman"/>
                <w:b/>
                <w:b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O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95-200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31 [28 , 34]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9 [17 , 22]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6 [14 , 19]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13 [10 , 17]</w:t>
            </w:r>
          </w:p>
        </w:tc>
      </w:tr>
      <w:tr>
        <w:trPr>
          <w:trHeight w:val="26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39:00Z</dcterms:created>
  <dc:creator>lebravo</dc:creator>
  <dc:description/>
  <cp:keywords/>
  <dc:language>en-US</dc:language>
  <cp:lastModifiedBy>lebravo</cp:lastModifiedBy>
  <dcterms:modified xsi:type="dcterms:W3CDTF">2012-12-05T10:13:00Z</dcterms:modified>
  <cp:revision>8</cp:revision>
  <dc:subject/>
  <dc:title/>
</cp:coreProperties>
</file>