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07"/>
        <w:gridCol w:w="1386"/>
        <w:gridCol w:w="1562"/>
        <w:gridCol w:w="791"/>
        <w:gridCol w:w="791"/>
        <w:gridCol w:w="616"/>
        <w:gridCol w:w="791"/>
        <w:gridCol w:w="928"/>
        <w:gridCol w:w="664"/>
      </w:tblGrid>
      <w:tr>
        <w:trPr>
          <w:trHeight w:val="501" w:hRule="atLeast"/>
        </w:trPr>
        <w:tc>
          <w:tcPr>
            <w:tcW w:w="97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CO"/>
              </w:rPr>
              <w:t>Table 3.  Cali, Colombia.  Cure fraction (%), Median Survival Time of the “uncured”,  Age-standardized incidence and mortality rates for the five leading cancer sites by sex trough 1995-2004, with follow-up to 2006</w:t>
            </w:r>
          </w:p>
        </w:tc>
      </w:tr>
      <w:tr>
        <w:trPr>
          <w:trHeight w:val="552" w:hRule="atLeast"/>
        </w:trPr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Primary Site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Sex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Cure Fraction (%)</w:t>
            </w:r>
          </w:p>
        </w:tc>
        <w:tc>
          <w:tcPr>
            <w:tcW w:w="1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Median Survival Time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 xml:space="preserve">Age-standardized-Rates (World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per 100,000 pers-years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Incidence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  <w:t>Mortality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CO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Al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All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1995-19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2000-20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P.C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1995-199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2000-20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CO"/>
              </w:rPr>
              <w:t>P.C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Stomach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Female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11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6.8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5.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9%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2.6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0.2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9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Male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10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39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8.0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6.6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5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1.4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9.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0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Both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11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35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1.8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0.1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8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6.4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4.1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4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Lung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Female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05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32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9.3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9.0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3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9.1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8.1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1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Male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04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29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1.6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9.2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1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9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6.8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2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Both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04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30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4.7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3.3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0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3.4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1.7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3%</w:t>
            </w:r>
          </w:p>
        </w:tc>
      </w:tr>
      <w:tr>
        <w:trPr>
          <w:trHeight w:val="264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Breast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Female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42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5.04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38.9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46.9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s-CO"/>
              </w:rPr>
              <w:t>21%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4.1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5.5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s-CO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Prostat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CO"/>
              </w:rPr>
              <w:t>Male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59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0.7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49.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64.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s-CO"/>
              </w:rPr>
              <w:t>30%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20.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17.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CO"/>
              </w:rPr>
              <w:t>-16%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s-CO"/>
        </w:rPr>
        <w:t>P.C: Percent chang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40:00Z</dcterms:created>
  <dc:creator>lebravo</dc:creator>
  <dc:description/>
  <cp:keywords/>
  <dc:language>en-US</dc:language>
  <cp:lastModifiedBy>lebravo</cp:lastModifiedBy>
  <dcterms:modified xsi:type="dcterms:W3CDTF">2012-12-05T10:50:00Z</dcterms:modified>
  <cp:revision>7</cp:revision>
  <dc:subject/>
  <dc:title/>
</cp:coreProperties>
</file>