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56"/>
        <w:gridCol w:w="520"/>
        <w:gridCol w:w="520"/>
        <w:gridCol w:w="820"/>
        <w:gridCol w:w="520"/>
        <w:gridCol w:w="520"/>
        <w:gridCol w:w="700"/>
        <w:gridCol w:w="520"/>
        <w:gridCol w:w="520"/>
        <w:gridCol w:w="760"/>
        <w:gridCol w:w="520"/>
        <w:gridCol w:w="520"/>
      </w:tblGrid>
      <w:tr>
        <w:trPr>
          <w:trHeight w:val="288" w:hRule="atLeast"/>
        </w:trPr>
        <w:tc>
          <w:tcPr>
            <w:tcW w:w="841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s-CO"/>
              </w:rPr>
              <w:t xml:space="preserve">Table 4. Cali, Colombi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ate ratio, with 95% Confidence Interval, for excess mortality due to cancer by socio-demographic indicators.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CO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CO"/>
              </w:rPr>
              <w:t>Stomach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CO"/>
              </w:rPr>
              <w:t>Lung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CO"/>
              </w:rPr>
              <w:t>Breas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CO"/>
              </w:rPr>
              <w:t>Prostate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CO"/>
              </w:rPr>
              <w:t>Characteristic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CO"/>
              </w:rPr>
              <w:t>RSR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CO"/>
              </w:rPr>
              <w:t>[95% C.I.]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CO"/>
              </w:rPr>
              <w:t>RSR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CO"/>
              </w:rPr>
              <w:t>[95% C.I.]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CO"/>
              </w:rPr>
              <w:t>RSR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CO"/>
              </w:rPr>
              <w:t>[95% C.I.]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CO"/>
              </w:rPr>
              <w:t>RSR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CO"/>
              </w:rPr>
              <w:t>[95% C.I.]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s-CO"/>
              </w:rPr>
              <w:t>Period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CO"/>
              </w:rPr>
              <w:t>1995-199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CO"/>
              </w:rPr>
              <w:t>2000-20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5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4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63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s-CO"/>
              </w:rPr>
              <w:t>Sex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CO"/>
              </w:rPr>
              <w:t>Mal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CO"/>
              </w:rPr>
              <w:t>Femal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0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s-CO"/>
              </w:rPr>
              <w:t>Age (years)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CO"/>
              </w:rPr>
              <w:t>&lt;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CO"/>
              </w:rPr>
              <w:t>50-6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28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CO"/>
              </w:rPr>
              <w:t>65 +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5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85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s-CO"/>
              </w:rPr>
              <w:t>S.E.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CO"/>
              </w:rPr>
              <w:t>Upper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CO"/>
              </w:rPr>
              <w:t>Middle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6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4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2.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7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2.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2.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3.02</w:t>
            </w:r>
          </w:p>
        </w:tc>
      </w:tr>
      <w:tr>
        <w:trPr>
          <w:trHeight w:val="288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CO"/>
              </w:rPr>
              <w:t>Lower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2.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2.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2.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2.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3.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3.5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2.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5.40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color w:val="000000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CO"/>
              </w:rPr>
              <w:t>Unknown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7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6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9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6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1.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6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4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8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2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1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CO"/>
              </w:rPr>
              <w:t>0.65</w:t>
            </w:r>
          </w:p>
        </w:tc>
      </w:tr>
      <w:tr>
        <w:trPr>
          <w:trHeight w:val="288" w:hRule="atLeast"/>
        </w:trPr>
        <w:tc>
          <w:tcPr>
            <w:tcW w:w="841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s-CO"/>
              </w:rPr>
              <w:t>S.E.S: Socio-Economic Status.    R.R.:  Relative Survival Ratio with 95% Confidence Interval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23:00Z</dcterms:created>
  <dc:creator>lebravo</dc:creator>
  <dc:description/>
  <cp:keywords/>
  <dc:language>en-US</dc:language>
  <cp:lastModifiedBy>lebravo</cp:lastModifiedBy>
  <cp:lastPrinted>2012-12-01T23:11:00Z</cp:lastPrinted>
  <dcterms:modified xsi:type="dcterms:W3CDTF">2012-12-03T00:24:00Z</dcterms:modified>
  <cp:revision>3</cp:revision>
  <dc:subject/>
  <dc:title/>
</cp:coreProperties>
</file>