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GEND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IGURE 1. </w:t>
      </w:r>
      <w:r>
        <w:rPr>
          <w:rFonts w:cs="Arial" w:ascii="Arial" w:hAnsi="Arial"/>
          <w:sz w:val="24"/>
          <w:szCs w:val="24"/>
          <w:lang w:val="en-US"/>
        </w:rPr>
        <w:t>Virological failure was defined as an increase in viral load beyond 1,000 copies / mL or the appearance of signal after viral load being undetectable.  Immunological failure was defined as CD4 T cell count similar or below than the basal count after 6 months of therapy or the failure to increase CD4 T cells above 100 cells / mm3 despite 12 months of therapy.  Clinical failure was considered when a recurrent condition of stage 4 by WHO classification was present even after 6 months of treatmen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34:00Z</dcterms:created>
  <dc:creator>gcervantes</dc:creator>
  <dc:description/>
  <cp:keywords/>
  <dc:language>en-US</dc:language>
  <cp:lastModifiedBy>gcervantes</cp:lastModifiedBy>
  <dcterms:modified xsi:type="dcterms:W3CDTF">2014-02-13T22:35:00Z</dcterms:modified>
  <cp:revision>1</cp:revision>
  <dc:subject/>
  <dc:title/>
</cp:coreProperties>
</file>