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nquilla, 30 de abril de 20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án A. Herre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en Jef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salu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l Val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tado Doctor Herrera,</w:t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Muy atentamente, en representación de los coautores </w:t>
      </w:r>
      <w:r>
        <w:rPr>
          <w:rFonts w:cs="Times New Roman" w:ascii="Times New Roman" w:hAnsi="Times New Roman"/>
          <w:color w:val="000000"/>
          <w:sz w:val="24"/>
          <w:szCs w:val="24"/>
        </w:rPr>
        <w:t>Juan Manuel De La Hoz, Laura Bolaño, Oriana Cárdenas, Robertulio González, José Sabbag, Lucy Palacio, Luz Marina Alonso y Homero San-Juan-Vergara, presento a su consideración el manuscrito titulado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haracterization of Treatment Failure in HIV Positive Patients in the Colombian Caribbean Region” para ser publicado en la rev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Colombia Méd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. Los autores conocemos los requisitos establecidos por la revista y certificamos que el presente artículo no está siendo sometido a ningún otro medio de publicación. </w:t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demás del texto del artículo, que contiene al final los cuadros citados, le envío adjunto los siguientes documen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gura No. 1 en Imagen TIF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yenda de la Figura No. 1, en Wor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rta de aprobación del Comité Institucional de Ética en Investigaciones, en PDF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rtas de los autores de certificación de contenido, en PDF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rtas de las personas que aparecen en los agradecimientos, en PDF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sted atentamente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16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lermo Cervantes-Acosta, Ph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envío de correspond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50:00Z</dcterms:created>
  <dc:creator>gcervantes</dc:creator>
  <dc:description/>
  <cp:keywords/>
  <dc:language>en-US</dc:language>
  <cp:lastModifiedBy>gcervantes</cp:lastModifiedBy>
  <dcterms:modified xsi:type="dcterms:W3CDTF">2014-04-30T14:52:00Z</dcterms:modified>
  <cp:revision>5</cp:revision>
  <dc:subject/>
  <dc:title/>
</cp:coreProperties>
</file>