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>Limitación del esfuerzo terapéutico: ¿cuándo menos es más?</w:t>
      </w:r>
    </w:p>
    <w:p>
      <w:pPr>
        <w:pStyle w:val="Normal"/>
        <w:jc w:val="right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 xml:space="preserve">Catalina Baena Álvarez, MD                                                                                                             Especialista en Medicina Física y Rehabilitación                                                                                                            Especialista en Dolor y Cuidado Paliativo                                                                          Correspondencia a cbaena@gmail.com 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lang w:val="es-MX"/>
        </w:rPr>
        <w:t xml:space="preserve">El desarrollo y la proliferación de las unidades de cuidado intensivo (UCI) y la capacidad de la tecnología para sustituir funciones vitales han añadido un valor incalculable al ejercicio médico y han cambiado la forma en que la cultura y la ciencia toda enfrentan la enfermedad y la muerte. Tras los avances, llegaron nuevos dilemas éticos: si antes había consenso prácticamente universal respecto a hacer todo lo posible y disponible para mantener la vida, hoy no se tiene muy claro dónde trazar la línea que separa la buena práctica y el uso racional de la tecnología del encarnizamiento terapéutico.  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 xml:space="preserve">La limitación de esfuerzo terapéutico (LET)  se refiere al hecho de no aplicar tratamientos o procedimientos más o menos invasivos considerados por la comunidad científica como adecuados para tratar enfermedades que ponen en riesgo la vida </w:t>
      </w:r>
      <w:r>
        <w:rPr>
          <w:rFonts w:cs="Corbel" w:ascii="Corbel" w:hAnsi="Corbel"/>
          <w:sz w:val="24"/>
          <w:vertAlign w:val="subscript"/>
          <w:lang w:val="es-MX"/>
        </w:rPr>
        <w:t>(1).</w:t>
      </w:r>
      <w:r>
        <w:rPr>
          <w:rFonts w:cs="Corbel" w:ascii="Corbel" w:hAnsi="Corbel"/>
          <w:sz w:val="24"/>
          <w:lang w:val="es-MX"/>
        </w:rPr>
        <w:t xml:space="preserve">                                            No iniciar o retirar un tratamiento médico a un paciente (con o sin capacidad de decidir), aun cuando las condiciones del paciente den la certeza de que no existe opción de recuperación, son decisiones prácticamente iguales desde el punto de vista ético y  ponen al equipo médico de frente a múltiples cuestionamientos. 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eastAsia="Corbel" w:cs="Corbel" w:ascii="Corbel" w:hAnsi="Corbel"/>
          <w:sz w:val="24"/>
          <w:lang w:val="es-MX"/>
        </w:rPr>
        <w:t xml:space="preserve"> </w:t>
      </w:r>
      <w:r>
        <w:rPr>
          <w:rFonts w:cs="Corbel" w:ascii="Corbel" w:hAnsi="Corbel"/>
          <w:sz w:val="24"/>
          <w:lang w:val="es-MX"/>
        </w:rPr>
        <w:t xml:space="preserve">El término “limitación” probablemente no sea el más acertado, ya que más que limitarse, el esfuerzo terapéutico (como la energía) se transforma; migra de un esfuerzo por prolongar la vida, hacia un esfuerzo por generar un desenlace con el menor sufrimiento posible. Igualmente, referirse a  “encarnizamiento” evoca una situación de falta a los principios básicos de la bioética </w:t>
      </w:r>
      <w:r>
        <w:rPr>
          <w:rFonts w:cs="Corbel" w:ascii="Corbel" w:hAnsi="Corbel"/>
          <w:sz w:val="24"/>
          <w:vertAlign w:val="subscript"/>
          <w:lang w:val="es-MX"/>
        </w:rPr>
        <w:t>(2)</w:t>
      </w:r>
      <w:r>
        <w:rPr>
          <w:rFonts w:cs="Corbel" w:ascii="Corbel" w:hAnsi="Corbel"/>
          <w:sz w:val="24"/>
          <w:lang w:val="es-MX"/>
        </w:rPr>
        <w:t xml:space="preserve">, cuando seguramente la intencionalidad del acto dista de vulnerarlos.                                                                               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 xml:space="preserve">Decidir no iniciar o suspender un tratamiento o intervención lentamente va convirtiéndose parte de la práctica médica rutinaria, no solo en el tratamiento oncológico, sino también en el abordaje de enfermedades no oncológicas pero igualmente devastadoras: las fases terminales de la enfermedad cardíaca, neurológica, respiratoria o renal van acompañadas de decisiones difíciles; las estadísticas describen en algunos estudios que hasta el 90% de las muertes en UCI fueron precedidas de LET </w:t>
      </w:r>
      <w:r>
        <w:rPr>
          <w:rFonts w:cs="Corbel" w:ascii="Corbel" w:hAnsi="Corbel"/>
          <w:sz w:val="24"/>
          <w:vertAlign w:val="subscript"/>
          <w:lang w:val="es-MX"/>
        </w:rPr>
        <w:t>(3).</w:t>
      </w:r>
      <w:r>
        <w:rPr>
          <w:rFonts w:cs="Corbel" w:ascii="Corbel" w:hAnsi="Corbe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 xml:space="preserve">La LET en los pacientes oncológicos ha mostrado nuevas aristas en el siglo XXI; si bien las tasas de sobrevida y curación en cáncer han mejorado, también la posibilidad de acceso a las UCI ha modificado el criterio de ingreso de los pacientes, tanto que en Europa aproximadamente el 15% de los ingresos a UCI son por cuenta de pacientes con patología hematooncológica, particularmente por procesos infecciosos </w:t>
      </w:r>
      <w:r>
        <w:rPr>
          <w:rFonts w:cs="Corbel" w:ascii="Corbel" w:hAnsi="Corbel"/>
          <w:sz w:val="24"/>
          <w:vertAlign w:val="subscript"/>
          <w:lang w:val="es-MX"/>
        </w:rPr>
        <w:t>(4).</w:t>
      </w:r>
      <w:r>
        <w:rPr>
          <w:rFonts w:cs="Corbel" w:ascii="Corbel" w:hAnsi="Corbel"/>
          <w:sz w:val="24"/>
          <w:lang w:val="es-MX"/>
        </w:rPr>
        <w:t xml:space="preserve"> Decidir el ingreso de un paciente oncológico a UCI requiere de una aproximación individualizada, aplicación apropiada de escalas para definir pronóstico y definición clara de un objetivo terapéutico con el fin de evitar las situaciones que rodean el posible exceso de intervenciones.   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lang w:val="es-MX"/>
        </w:rPr>
        <w:t xml:space="preserve">Una comunidad médica que acepte la finitud de la vida y comprenda la pertinencia de una intervención que no tenga como intención curar, más encaminada a proveer bienestar y comodidad (es decir, paliar) probablemente lograría una mejor aceptación de la enfermedad terminal y de la misma manera, evitaría al paciente y su familia los sufrimientos innecesarios inherentes a la prolongación de la vida cuando no existe opción razonable de cura o recuperación.  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eastAsia="Corbel" w:cs="Corbel" w:ascii="Corbel" w:hAnsi="Corbel"/>
          <w:sz w:val="24"/>
          <w:lang w:val="es-M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24"/>
          <w:lang w:val="es-MX"/>
        </w:rPr>
        <w:t>Entonces, ¿Cuándo menos es más? Cuando el médico comprende primero para luego hacer comprender al paciente  que sufre una enfermedad sin opción de cura (y a su familia) que existen conductas médicas con soporte científico basado en la evidencia que pueden ayudarle a llegar al final de su vida con el acompañamiento no invasor del personal de salud, con un aceptable control de síntomas y sin medidas que acortan o alargan la vida más allá de su desenlace natural.</w:t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</w:r>
    </w:p>
    <w:p>
      <w:pPr>
        <w:pStyle w:val="Normal"/>
        <w:jc w:val="both"/>
        <w:rPr>
          <w:rFonts w:ascii="Corbel" w:hAnsi="Corbel" w:cs="Corbel"/>
          <w:sz w:val="24"/>
          <w:lang w:val="es-MX"/>
        </w:rPr>
      </w:pPr>
      <w:r>
        <w:rPr>
          <w:rFonts w:cs="Corbel" w:ascii="Corbel" w:hAnsi="Corbel"/>
          <w:sz w:val="24"/>
          <w:lang w:val="es-MX"/>
        </w:rPr>
        <w:t xml:space="preserve">Referencias: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lang w:val="en-US"/>
        </w:rPr>
      </w:pPr>
      <w:r>
        <w:rPr>
          <w:rFonts w:cs="Corbel" w:ascii="Corbel" w:hAnsi="Corbel"/>
          <w:sz w:val="24"/>
          <w:lang w:val="en-US"/>
        </w:rPr>
        <w:t>Borsellino Multidisciplinary Respiratory Medicine (2015) 10:5 DOI 10.1186/s40248-015-0001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lang w:val="es-ES"/>
        </w:rPr>
        <w:t>Cabré pericas l, et al. Limitación del esfuerzo terapéutico en medicina intensiva. Med Intensiva 2002;26(6):304-11 3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lang w:val="en-US"/>
        </w:rPr>
      </w:pPr>
      <w:r>
        <w:rPr>
          <w:rFonts w:cs="Corbel" w:ascii="Corbel" w:hAnsi="Corbel"/>
          <w:sz w:val="24"/>
          <w:lang w:val="en-US"/>
        </w:rPr>
        <w:t xml:space="preserve">Pellegrino ED. Character, virtue, and self-interest in the ethics of the professions. The Journal of Contemporary Health Law </w:t>
      </w:r>
      <w:r>
        <w:rPr>
          <w:rFonts w:cs="Corbel" w:ascii="Corbel" w:hAnsi="Corbel"/>
          <w:sz w:val="24"/>
          <w:lang w:val="es-ES"/>
        </w:rPr>
        <w:t>and Policy. 1989;5:53-7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orbel" w:ascii="Corbel" w:hAnsi="Corbel"/>
          <w:sz w:val="24"/>
          <w:lang w:val="es-ES"/>
        </w:rPr>
        <w:t>Prieto del Portillo I, Polo Zarzuela M, Pujol Varela I. El paciente con cáncer en la unidad de vigilancia intensiva.Rev Clin Esp. 2014;214:403---4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1:00Z</dcterms:created>
  <dc:creator>usuario</dc:creator>
  <dc:description/>
  <dc:language>en-US</dc:language>
  <cp:lastModifiedBy>AS</cp:lastModifiedBy>
  <dcterms:modified xsi:type="dcterms:W3CDTF">2015-05-01T14:41:00Z</dcterms:modified>
  <cp:revision>2</cp:revision>
  <dc:subject/>
  <dc:title/>
</cp:coreProperties>
</file>